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9.2013                                                                                                        № 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гистрации депутатской фр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российской политической парт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Единая Росс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основании заявления группы депутатов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татьей 13, 14 Регламента работы Совета депутатов городского поселения Пойковский, 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ть депутатскую фракцию Всероссийской политической партии «Единая Россия» в Совете депутатов городского поселения Пойковский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депутатской фракции «Единая Россия» в Совете депутатов городского поселения Пойковский, согласно прило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</w:rPr>
        <w:t xml:space="preserve">(обнародованию) </w:t>
      </w:r>
      <w:r>
        <w:rPr>
          <w:rFonts w:cs="Arial" w:ascii="Arial" w:hAnsi="Arial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</w:rPr>
        <w:t xml:space="preserve">опубликования (обнародования) в </w:t>
      </w:r>
      <w:r>
        <w:rPr>
          <w:rFonts w:cs="Arial" w:ascii="Arial" w:hAnsi="Arial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А. 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 Виногра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14605</wp:posOffset>
                </wp:positionV>
                <wp:extent cx="26790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к решению Совета депутатов городского  поселения   Пойковского № 8 от 18.09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9pt;mso-wrap-distance-right:9pt;mso-wrap-distance-top:0pt;mso-wrap-distance-bottom:0pt;margin-top:1.1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к решению Совета депутатов городского  поселения   Пойковского № 8 от 18.09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депутатской фракции «Единая Росс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вете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Депутатская фракция «Единая Россия» (далее – фракция) в Совете депутатов городского поселения Пойковский (далее – совет поселения) является объединением депутатов, образованным на основании решения Местного отделения Всероссийской политической партии «Единая Россия» Нефтеюганского районного в соответствии с Уста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Депутатская фракция в Совете поселени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Устава городского поселения Пойковский, а так же настоящего Полож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льзуется правами, установленными Регламентом для депутатской фракции в совете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согласовывает свои позиции и действия по наиболее важным вопросам общественно-политической жизни муниципального образования с Местным отделением Всероссийской политической партии «Единая Россия» Нефтеюганского районног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ФУНКЦИИ ФРАКЦИИ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1. Основными функциями фракции я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еализация в деятельности Совета поселения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согласование и проведение в Совете поселения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беспечение солидарного голосования на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3. ЧЛЕНСТВО ВО ВРАКЦИИ (ГРУППЕ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ЧЛЕНОВ ФРАКЦИИ (ГРУППЫ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Членами фракции могут являться депутаты представительного органа власти, избранны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. Членство депутата во фракции оформляется решением общего Собрания фракции, принятым на основании письменного заявления депутата о вхождении в состав фракции. Решение об исключении члена фракции  из ее состава принимается общим Собранием фракции  большинством голосов членов фракции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Члены фракции  имеют право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избирать и быть избранными на руководящие должности фрак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едлагать кандидатуры, в том числе свою, для избрания на руководящие должности в представительном орган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инимать участие в мероприятиях, проводимых фракцией или с ее участием, и в обсуждении всех вопросов деятельности фракции в представительном органе в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вносить на рассмотрение общего Собрания фр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предложения по формированию позиции фракции по всем вопросам, рассматриваемым представительным органом власти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 решений, постановлений, депутатских запросов, заявлений и иных документов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на рассмотрение руководящего органа фракции  предложения по повестке дня общего Собрания фракции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выйти из состава фракции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Члены фракции обяза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соблюдать настоящее Положение, дисциплину и этику поведения депутатов, принятую в представительном органе власти и во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инимать участие в мероприятиях, проводимых фракцией в соответствии с настоящим Полож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участвовать в работе общих Собраний фракции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>-  решения общих Собраний фракции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оряжения руководителя фракции, заместителей руководителя фракции, отданные  в пределах их компетен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тражать выработанную фракцией позицию и голосовать, в соответствии с решением фракции о солидарном голосовании на заседаниях Совета поселени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информировать руководство фракции о своей работе в составе постоянно действующей комиссии Совета посел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ь в известность руководство фракции  о наличии особого мнения по тому или иному вопросу деятельности фракции, не соответствующего согласованной позиции фрак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РУКОВОДЯЩИЕ ОРГАНЫ ФРАК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Руководящими органами фракции  являются Собрание фракции (далее – Собрание), Совет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Собрани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определяет стратегию и тактику деятельности фракции по вопросам деятельности Совета поселения,  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утверждает, согласованный с Местным политическим советом местного отделения Партии, План работы фракции на очередную сессию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заслушивает отчеты руководителя фракции и его заместителей, по направлениям работы, членов фракции, представляющих фракцию в постоянно действующих комиссиях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избирает руководителя фракции и его заместителей, по рекомендации местного Политсове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инимает депутатов в состав фракции, а также исключает из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пределяет согласованную позицию фракции по вопросам деятельности и  солидарном голосовании на заседаниях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устанавливает численность и персональный состав, избираемых членов Совета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двигает кандидатуры для избрания на руководящие должности в Совете поселения от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существляет ротацию отдельных руководителей комиссий Совета поселения, избранных от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досрочно прекращает полномочия руководителя фракции, его заместителей по согласованию с Местным политическим советом местного отделения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носит изменения и дополнения в настоящее Положение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согласованию с Местным политическим советом местного отделения Партии принимает решение о самороспуске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инимает решения по иным вопросам деятельности фракции и депутатов, входящих в ее соста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3. Исключительной компетенцией Собрания являются прием в члены фракции, избрание руководителя фракции, его заместителей, совета фракции, досрочное прекращение полномочий руководителя фракции, его заместителей, Совета фракции, а также принятие решений о солидарном голосова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4. Собрание правомочно принимать решения, если в его работе участвует более половины членов фракции. Решение Собрания принимается открытым голосованием, большинством голосов членов фракции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5. Собрания проводятся, как правило, ежемесячно в соответствии с планом работы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6. Внеочередное Собрание созывается руководителем фракции, на основании письменного заявления не менее одной трети состава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7. Повестка дня Собрания формируется Советом фракции, с учетом поступивших от членов фракции  предложений, и утверждается руководителем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8. Собрание проводится под председательством руководителя фракции, а в его отсутствие –заместителем, по поручению руководителя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9. Работа Собрания протоколиру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0. Совет фракции  создается, как правило, во фракции, насчитывающей не менее 15 членов, в количестве, определяемом Собранием по согласованию с Местным политическим советом местного отделения Парт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члены Совета фракции избираются Собранием по предложению руководителя фракции по рекомендации Местного политического совета местного отделения Партии открытым голосованием, большинством голосов членов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уководитель фракции  и его заместители являются членами Совета фракции по долж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уководство Советом фракции осуществляет руководитель фракции, а в его отсутствие – замест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1. Совет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ланирует и организует работу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ассматривает вопросы деятельности фракции  в период между Собраниями, в том числе и по заявлениям членов фракции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пределяет отношение фракции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ассматривает вопросы, связанные с расхождением позиций членов фракции по вопросам деятельности фракции и выносит предложения на рассмотрение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формирует повестку дня Собр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заслушивает руководителей комитетов и комиссий представительного органа власти, избранных от фракции, по итогам работы и при необходимости вносит на рассмотрение Собрания предложения о ротации названных руковод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пределяет поручения членам фракции по выполнению принятых Собранием и Советом фракции ре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2. Совет фракции правомочен принимать решения, если в его работе участвует более половины его членов. Решения Совета фракции принимаются открытым голосованием, большинством голосов и являются обязательными для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3. Заседания Совета фракции проводятся еженедельно под председательством руководителя фракции или одного из его заместителей и  оформляются протоколо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. Место и время проведения Собрания, Совета фракции определяются руководителем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5. Руководитель фракции избирается на первом организационном Собрании из числа членов фракции на срок деятельности представительного органа открытым голосованием большинством голосов членов фракции присутствующих на Собрании с учетом рекомендаций Местного политического совета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6. Руководитель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едставляет на заседаниях Совета поселения власти согласованную позицию фракции по вопросам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ступает от имени фракции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ступает с официальными заявлениями, выражающими согласованную позицию фракции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утверждает повестку дня Собр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редседательствует на Собраниях, заседаниях Совета фракции, подписывает протоколы Собраний и заседаний Сове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имеет право подписи документов, исходящих из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организует единую систему работы с обращениями граждан и юридических лиц,  с иной корреспонденцией, поступающей в адрес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даёт поручения члена фракции, исходя из задач, стоящих перед н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олняет другие полномочия, связанные с деятельностью фракции  в законодательном органе в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7. Часть своих полномочий, в том числе право подписи документов, исходящих из фракции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. Полномочия руководителя фракции могут быть переданы досрочно. Решение о досрочном прекращении полномочий руководителя  фракции принимается Собранием, на основании письменного заявления руководителя или по письменному предложению одной трети состава фракции, по согласованию с Местным Политическим советом местного отделения Партии, открытым голосованием, двумя третями голосов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9. Обязанности руководителя фракции во время его отсутствия исполняются  по его письменному распоряжению замест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0. Заместитель руководителя фракции  избираются на Собрании по предложению её руководителя открытым голосованием большинством голосов членов фракции, участвующих в работе Собра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 Заместитель руководителя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по поручению руководителя проводят консультации с представителями органов муниципального образования, представителями других депутатских объединений в представительном органе власти по вопросам деятельности и иным вопроса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ступают по поручению руководителя с заявлениями о позиционировании фракции в средствах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- выполняют другие поручения в соответствии с распределением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2. Решение о досрочном прекращения полномочий заместителя принимается Собранием, на основании его письменного заявления или по письменному предложению одной трети членов фракции, открытым голосованием, двумя третями голосов членов фр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ЗАКЛЮЧИТЕЛЬНЫЕ 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1. Вопросы деятельности фракции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2. Положение действует до завершения деятельности фракции «Единая Россия» в Совете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3. Изменения и дополнения в настоящее Положение могут вноситься, по согласованию с Местным отделением Всероссийской политической партии «ЕДИННАЯ РОССИЯ» Нефтеюганского района, решением Собрания, принятым открытым голосованием двумя третями голосов членов фр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47:00Z</dcterms:created>
  <dc:creator>FuckYouBill</dc:creator>
  <dc:description/>
  <cp:keywords/>
  <dc:language>en-US</dc:language>
  <cp:lastModifiedBy>deputat</cp:lastModifiedBy>
  <cp:lastPrinted>2008-11-14T11:40:00Z</cp:lastPrinted>
  <dcterms:modified xsi:type="dcterms:W3CDTF">2013-09-18T07:57:00Z</dcterms:modified>
  <cp:revision>5</cp:revision>
  <dc:subject/>
  <dc:title/>
</cp:coreProperties>
</file>