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0.2013                                                                                                          № 1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8"/>
      </w:tblGrid>
      <w:tr>
        <w:trPr/>
        <w:tc>
          <w:tcPr>
            <w:tcW w:w="4788" w:type="dxa"/>
            <w:tcBorders/>
          </w:tcPr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изнании утратившим силу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шения Совета депутатов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ского поселения Пойковский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.10.2013 №11</w:t>
            </w:r>
          </w:p>
          <w:p>
            <w:pPr>
              <w:pStyle w:val="Normal"/>
              <w:ind w:right="36"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.3 статьи 78 Бюджетного кодекса Российской Федерации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городского поселения Пойковский от 16.10.2013 №11 «Об утверждении положения о предоставлении организациям (предприятиям) субсидий на возмещение недополученных доходов, возникающих от оказания услуг по помывке в бане, за  счет разницы между экономически обоснованным тарифом на одну помывку в бане  и тарифом, установленным для получателей (потребителей) услуг бань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1:00Z</dcterms:created>
  <dc:creator>Comp 2</dc:creator>
  <dc:description/>
  <cp:keywords/>
  <dc:language>en-US</dc:language>
  <cp:lastModifiedBy>deputat</cp:lastModifiedBy>
  <cp:lastPrinted>2013-10-20T17:10:00Z</cp:lastPrinted>
  <dcterms:modified xsi:type="dcterms:W3CDTF">2013-10-24T11:31:00Z</dcterms:modified>
  <cp:revision>2</cp:revision>
  <dc:subject/>
  <dc:title>Муниципальное образование</dc:title>
</cp:coreProperties>
</file>