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.10.2013                                                                                                              № 17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к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нтрольно-счетного орган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4 года по 31 декабря 2014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Настоящее Решение подлежит опубликованию (обнародованию) в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10.2013 № 17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 передаче полномочий по осуществлению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г. Нефтеюганск                                                              «____» __________20__  г.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Думой Нефтеюганского района  </w:t>
      </w:r>
      <w:r>
        <w:rPr>
          <w:rFonts w:cs="Arial" w:ascii="Arial" w:hAnsi="Arial"/>
          <w:lang w:eastAsia="ru-RU"/>
        </w:rPr>
        <w:t>(далее  – Дума района) в лице  Главы Нефтеюганского района  Семёнова  Владимира  Николаевич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я о Контрольно-счетной палате Нефтеюганского района, и Совета депутатов городского посел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йковский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- представительный орган поселения) в лице Председателя Совета депутатов городского поселения Пойковский Виноградова Аркадия Николаевича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городского поселения Пойковский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от _____________ №_____ и решения Совета депутатов городского поселения Пойковский от  __________ № ____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i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1. Предмет Соглаше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highlight w:val="red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- экспертиза </w:t>
      </w:r>
      <w:r>
        <w:rPr>
          <w:rFonts w:cs="Arial" w:ascii="Arial" w:hAnsi="Arial"/>
          <w:color w:val="000000"/>
          <w:lang w:eastAsia="ru-RU"/>
        </w:rPr>
        <w:t>проекта бюджета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4. Другие контрольные и экспертно-аналитические мероприятия включаются в план работы Контрольно–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Arial" w:ascii="Arial" w:hAnsi="Arial"/>
          <w:lang w:eastAsia="ru-RU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. Срок действия Соглашения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. Соглашение заключено на период с 1 января 2014 г. по 31 декабря 2014 г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color w:val="000000"/>
          <w:spacing w:val="-2"/>
          <w:lang w:eastAsia="ru-RU"/>
        </w:rPr>
      </w:pPr>
      <w:r>
        <w:rPr>
          <w:rFonts w:cs="Arial" w:ascii="Arial" w:hAnsi="Arial"/>
          <w:color w:val="000000"/>
          <w:spacing w:val="-2"/>
          <w:lang w:eastAsia="ru-RU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/ Р * Рi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д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- 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 - утвержденные расходы бюджетов всех посел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i - утвержденные расходы одного посел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2. Объем межбюджетных трансфертов на период действия Соглашения с 1 января 2014 года по 31 декабря 2014 года, определенный в установленном выше порядке, равен _____________ (сумма прописью) рублей, согласно приложению к настоящему Согла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 Объем межбюджетных трансфертов за вышеуказанный период перечисляется до 1 декабря 2014 год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6. Предельная штатная численность работников, необходимых для исполнения передаваемых полномочий определяется по следующей формуле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Н=С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 xml:space="preserve">х 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vertAlign w:val="subscript"/>
          <w:lang w:eastAsia="ru-RU"/>
        </w:rPr>
        <w:t xml:space="preserve">1 </w:t>
      </w:r>
      <w:r>
        <w:rPr>
          <w:rFonts w:cs="Arial" w:ascii="Arial" w:hAnsi="Arial"/>
          <w:lang w:eastAsia="ru-RU"/>
        </w:rPr>
        <w:t>- норматив численности работников на реализацию соответствующего полномочия определяется по формуле С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=Н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/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</w:t>
      </w:r>
      <w:r>
        <w:rPr>
          <w:rFonts w:cs="Arial" w:ascii="Arial" w:hAnsi="Arial"/>
          <w:vertAlign w:val="subscript"/>
          <w:lang w:eastAsia="ru-RU"/>
        </w:rPr>
        <w:t xml:space="preserve">1 </w:t>
      </w:r>
      <w:r>
        <w:rPr>
          <w:rFonts w:cs="Arial" w:ascii="Arial" w:hAnsi="Arial"/>
          <w:lang w:eastAsia="ru-RU"/>
        </w:rPr>
        <w:t>- предельная штатная численность работников, исполняющих полномочия внешнего муниципального финансового контроля в поселениях Н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=1 единиц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 xml:space="preserve"> –  общая численность постоянного населения район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vertAlign w:val="sub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численность населения i-го поселения, участвующего в передаче соответствующих полномочий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4. Права и обязанности сторон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lang w:eastAsia="ru-RU"/>
        </w:rPr>
        <w:t>4.1.Дума район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 Контрольно-счетная палат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) включает в планы своей работ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 Представительный орган посел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5. Ответственность сторон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6. 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Arial" w:ascii="Arial" w:hAnsi="Arial"/>
          <w:color w:val="000000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color w:val="000000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3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3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3 г.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/>
        <w:t xml:space="preserve">внешнего муниципального финансового контроля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1134"/>
        <w:gridCol w:w="1134"/>
        <w:gridCol w:w="1134"/>
        <w:gridCol w:w="127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в тыс. руб. на период с 01.01.2014 по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-ная штатная числен-ность</w:t>
            </w:r>
          </w:p>
        </w:tc>
      </w:tr>
      <w:tr>
        <w:trPr>
          <w:trHeight w:val="2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эксперти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01 января 2014 года по 31 декабря 2014 го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3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3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_ Н.В.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3г.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User</dc:creator>
  <dc:description/>
  <cp:keywords/>
  <dc:language>en-US</dc:language>
  <cp:lastModifiedBy>deputat</cp:lastModifiedBy>
  <cp:lastPrinted>2013-10-24T16:32:00Z</cp:lastPrinted>
  <dcterms:modified xsi:type="dcterms:W3CDTF">2013-10-24T11:37:00Z</dcterms:modified>
  <cp:revision>2</cp:revision>
  <dc:subject/>
  <dc:title>Муниципальное образование</dc:title>
</cp:coreProperties>
</file>