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1.2013                                                                                                                        № 1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8"/>
      </w:tblGrid>
      <w:tr>
        <w:trPr/>
        <w:tc>
          <w:tcPr>
            <w:tcW w:w="4788" w:type="dxa"/>
            <w:tcBorders/>
          </w:tcPr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 утверждении отчета избирательной комиссии муниципального образования городское поселение Пойковский о расходовании средств, выделенных на проведение выборов Главы муниципального образования городское поселение Пойковский  и депутатов представительного органа муниципального образования городское поселение Пойковский 3 созы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12.06.2002 №67-ФЗ «Об основных гарантиях избирательных прав и права на участие в референдуме граждан Российской Федерации», заслушав отчет председателя избирательной комиссии муниципального образования городское поселение Пойковский Т.В. Занкиной о расходовании средств, выделенных на проведение 08.09.2013 выборов Главы муниципального образования городское поселение Пойковский и депутатов представительного органа муниципального образования городское поселение Пойковский 3 созыва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избирательной комиссии муниципального образования городское поселение Пойковский о поступлении и расходовании средств местного бюджета, выделенных избирательной комиссии на подготовку и проведение выборов Главы муниципального образования городское поселение Пойковский согласно смете расходов на сумму 1256410,76 рублей согласно приложению №1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избирательной комиссии муниципального образования городское поселение Пойковский о поступлении и расходовании средств местного бюджета, выделенных избирательной комиссии на проведение выборов депутатов Совета депутатов муниципального образования городское поселение Пойковский смете расходов на сумму 786988,54 рублей согласно приложению №2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</w:rPr>
        <w:t>3. Настоящее решение подлежит обязате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А.А.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А.Н.Виноград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41:00Z</dcterms:created>
  <dc:creator>Comp 2</dc:creator>
  <dc:description/>
  <cp:keywords/>
  <dc:language>en-US</dc:language>
  <cp:lastModifiedBy>Анна</cp:lastModifiedBy>
  <cp:lastPrinted>2013-11-01T12:14:00Z</cp:lastPrinted>
  <dcterms:modified xsi:type="dcterms:W3CDTF">2013-11-10T09:41:00Z</dcterms:modified>
  <cp:revision>3</cp:revision>
  <dc:subject/>
  <dc:title>Муниципальное образование</dc:title>
</cp:coreProperties>
</file>