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34"/>
          <w:szCs w:val="34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15.11.2013 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Главы городского поселения и действуя в  интересах населения, Совет депутатов городского поселения Пойковский</w:t>
        <w:b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роком  на один год с 1 января 2014 года по  31  декабря 201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5.11.2013 № 23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поряжения имуществом, находящимся в муниципальной собственности поселения, переданного  администрации Нефтеюганского района в соответствии с подписанным регламенто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ия и реализации муниципальных программ в области энергосбережения и повышения энергетической эффективности в соответствии с заключенным регламент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и строительств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ания муниципального жилищного фонда в соответствии с подписанным регламентом, за исключением капитального ремонта жилищного фонда, обследования технического состояния конструкций, технической инвентаризации жилых помещен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ания муниципального жилищного фонда в рамках ведомственной целевой программы муниципального образования Нефтеюганский район по капитальному ремонту многоквартирных домов «Наш дом» на 2011 -2013 годы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highlight w:val="red"/>
          <w:lang w:eastAsia="ar-SA"/>
        </w:rPr>
      </w:pPr>
      <w:r>
        <w:rPr>
          <w:sz w:val="24"/>
          <w:szCs w:val="24"/>
          <w:lang w:eastAsia="ar-SA"/>
        </w:rPr>
        <w:t>осуществления муниципального жилищного контрол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7.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4"/>
            <w:szCs w:val="24"/>
            <w:lang w:eastAsia="ar-SA"/>
          </w:rPr>
          <w:t>кодексом</w:t>
        </w:r>
      </w:hyperlink>
      <w:r>
        <w:rPr>
          <w:sz w:val="24"/>
          <w:szCs w:val="24"/>
          <w:lang w:eastAsia="ar-SA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 xml:space="preserve">подготовка  проектов  внесения  изменений  в генеральные планы, </w:t>
      </w:r>
      <w:r>
        <w:rPr>
          <w:color w:val="000000"/>
          <w:sz w:val="24"/>
          <w:szCs w:val="24"/>
          <w:lang w:eastAsia="ar-SA"/>
        </w:rPr>
        <w:t>подготовка  программ по реализации генеральных планов поселения, подготовка проектов местных нормативов градостроительного проектирования поселения для утверждения Советом поселения,</w:t>
        <w:tab/>
        <w:t>подготовка проектов правил землепользования и застройки поселения для вынесения на публичные слушания и утверждения Советом поселения,</w:t>
        <w:tab/>
        <w:t>подготовка на основе генерального плана поселения документации по планировке территорий для вынесения на публичные слушания и утверждения Советом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8. По вопросу: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передать полномочия в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еспечение безопасности дорожного движения в рамках реализации </w:t>
      </w:r>
      <w:r>
        <w:rPr>
          <w:bCs/>
          <w:sz w:val="24"/>
          <w:szCs w:val="24"/>
          <w:lang w:eastAsia="ar-SA"/>
        </w:rPr>
        <w:t>целевой программы «Комплексные мероприятия по профилактике правонарушений на территории Нефтеюганского района на 2011-2015 годы»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>9. По вопросу:</w:t>
      </w:r>
      <w:r>
        <w:rPr>
          <w:sz w:val="24"/>
          <w:szCs w:val="24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передать полномочия в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лагоустройства территории поселения в рамках ведомственной целевой программы муниципального образования Нефтеюганский район по капитальному ремонту многоквартирных домов «Наш дом» на 2011-2015 годы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1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 вопросу: обеспечение первичных мер пожарной безопасности в границах населенного пункта поселения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ение первичных мер пожарной безопасности в границах населенного пункта поселения в рамках реализации ведомственной целевой программы «Укрепление пожарной безопасности в муниципальном образовании Нефтеюганский район на 2012-2015 годы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>1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 вопросу: </w:t>
      </w:r>
      <w:r>
        <w:rPr>
          <w:bCs/>
          <w:sz w:val="24"/>
          <w:szCs w:val="24"/>
        </w:rPr>
        <w:t>организация ритуальных услуг и содержание мест захорон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ередать полномочия в  части: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роительство кладбища.</w:t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310D18BB643059203B4A3DB43AB2DC3F42E25CF13B6610547376A001ZDD" TargetMode="External"/><Relationship Id="rId3" Type="http://schemas.openxmlformats.org/officeDocument/2006/relationships/hyperlink" Target="consultantplus://offline/ref=15562954B9BEB95A520A13CBA2F09B79A9619996AC47BF7ED82994AFF69E4C0845C7305706LCd1E" TargetMode="External"/><Relationship Id="rId4" Type="http://schemas.openxmlformats.org/officeDocument/2006/relationships/hyperlink" Target="consultantplus://offline/ref=BAD191ED144FF2DDEF61707B69526670CD4070AA0BD56EB28B3C390D0CCAB4B5011F68BD0C8AC629QEy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7:00Z</dcterms:created>
  <dc:creator>Совет депутатов</dc:creator>
  <dc:description/>
  <dc:language>en-US</dc:language>
  <cp:lastModifiedBy>Давыдова К К</cp:lastModifiedBy>
  <cp:lastPrinted>2013-11-06T10:15:00Z</cp:lastPrinted>
  <dcterms:modified xsi:type="dcterms:W3CDTF">2013-11-19T06:37:00Z</dcterms:modified>
  <cp:revision>2</cp:revision>
  <dc:subject/>
  <dc:title>Муниципальное образование</dc:title>
</cp:coreProperties>
</file>