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2013                                                                                                               № 24</w:t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2"/>
        <w:spacing w:before="0" w:after="0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18.07.2013 №391</w:t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Жилищным кодексом Российской Федерации, федеральным законом от 24.11.1995 №181-ФЗ «О социальной защите инвалидов в Российской Федерации», 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, постановлением Правительства Российской Федерации от 21.12.2004 №817 «Об утверждении перечня заболеваний дающих инвалидам, страдающим ими, право на дополнительную жилую площадь», решением Совета депутатов городского поселения Пойковский от 23.05.2013 №384 «Об утверждении положения о порядке установления размера платы за пользование жилым помещением в муниципальном жилищном фонде городского поселения Пойковский», Уставом муниципального образования городское поселение Пойковский, Совет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 1 приложения №2 абзаце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33 квадратных метров общей площади жилого помещения – на гражданина, страдающего одной из тяжелых форм хронических заболеваний, указанных в перечне предусмотренном пунктом 4 части 1 статьи 51 Жилищного кодекса Российской Федерации.  Жилое помещение по договору социального найма может быть предоставлено общей площадью превышающей указанную норму предоставления, но не более чем в два раз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ункт 4.2.5.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 пользование жилым помещением социального жилищного фонда наниматели обязаны своевременно вносить плату за найм в размере, установленном действующими муниципальными нормативно-правовыми актам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зложить абзац 3 пункта 4.3.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 пользование жилым помещением специализированного жилищного фонда наниматели обязаны своевременно вносить плату за найм в размере, установленном действующими муниципальными нормативно-правовыми актам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зложить абзац 4 пункта 4.4.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 пользование жилым помещением жилищного фонда коммерческого использования наниматели обязаны своевременно вносить плату за найм в размере, установленном действующими муниципальными нормативно-правовыми актам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, а в части пунктов 1.2., 1.3., 1.4. настоящего решения, с 01 декабря 2013 года.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Председатель Совета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                                   депутатов городского</w:t>
      </w:r>
    </w:p>
    <w:p>
      <w:pPr>
        <w:pStyle w:val="Normal"/>
        <w:tabs>
          <w:tab w:val="clear" w:pos="708"/>
          <w:tab w:val="left" w:pos="754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А.А.Бочко                            ______________ А.Н.Виноградов </w:t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2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Натуська</dc:creator>
  <dc:description/>
  <dc:language>en-US</dc:language>
  <cp:lastModifiedBy>Давыдова К К</cp:lastModifiedBy>
  <cp:lastPrinted>2013-11-06T10:12:00Z</cp:lastPrinted>
  <dcterms:modified xsi:type="dcterms:W3CDTF">2013-11-19T06:3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085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70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