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4.01.2013</w:t>
        <w:tab/>
        <w:tab/>
        <w:tab/>
        <w:tab/>
        <w:tab/>
        <w:t xml:space="preserve">                                                        № 35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3453"/>
      </w:tblGrid>
      <w:tr>
        <w:trPr/>
        <w:tc>
          <w:tcPr>
            <w:tcW w:w="6581" w:type="dxa"/>
            <w:tcBorders/>
          </w:tcPr>
          <w:p>
            <w:pPr>
              <w:pStyle w:val="31"/>
              <w:ind w:right="147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26.07.2012 №320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городского поселения Пойковский, 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в Решение Совета депутатов городского поселения Пойковский от 26.07.2012 №320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приложении №1 «Положение о денежном содержании муниципальных служащих в органах местного самоуправления городского поселения Пойковский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1. Подпункт 3.7.1. пункта 3.7. раздела 3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7.1. Денежное поощрение по результатам работы за квартал выплачивается в размере одного месячного фонда оплаты труда на основании распоряжения Администрации городского поселения Пойковск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2. Подпункт 3.7.2. пункта 3.7.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7.2. Денежное поощрение по результатам работы за соответствующий год выплачивается в размере двух с половиной месячных фондов оплаты труд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Пункт 3.7. раздела 3 дополнить пунктом 3.7.4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«3.7.4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4. Раздел 4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4.1. Денежное содержание муниципальных служащих выплачивается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».</w:t>
      </w:r>
    </w:p>
    <w:p>
      <w:pPr>
        <w:pStyle w:val="ConsTitle"/>
        <w:jc w:val="both"/>
        <w:rPr/>
      </w:pPr>
      <w:r>
        <w:rPr>
          <w:b w:val="false"/>
          <w:sz w:val="26"/>
          <w:szCs w:val="26"/>
        </w:rPr>
        <w:tab/>
        <w:t>1.2. В приложении №5 «</w:t>
      </w:r>
      <w:r>
        <w:rPr>
          <w:b w:val="false"/>
          <w:bCs w:val="false"/>
          <w:sz w:val="26"/>
          <w:szCs w:val="26"/>
        </w:rPr>
        <w:t>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городского поселения Пойковский» разделы 5, 6 изложить в следующей редакции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5.</w:t>
      </w:r>
      <w:r>
        <w:rPr>
          <w:sz w:val="26"/>
          <w:szCs w:val="26"/>
        </w:rPr>
        <w:t xml:space="preserve"> Порядок выплаты денежного поощрения по результатам работы за кварта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 на основании распоряжения Администрации городского поселения Пойковский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5.2. Денежное поощрение по результатам работы за квартал выплачивается муниципальным служащим на дату издания распоряжения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Размер денежного  поощрения по результатам работы за квартал  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5.4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5.5. Размер поощрения по результатам работы за квартал, подлежащий выплате, оформляется ведомостью согласно приложению №7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5.6. Денежное поощрение по результатам работы за  I, II, III, IV кварталы не выплачивается муниципальным служащим, имеющим неснятые  дисциплинарные взыскания, а так же уволенным за виновные действия, на дату издания распоряжения Администрации городского поселения Пойковский о поощрении по результатам работы за кварта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Денежное поощрение по результатам работы за год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енежное поощрение по результатам работы за год (далее - поощрение) выплачивается на основании распоряжени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6.2. Поощрение выплачивается муниципальным служащим состоящим в списочном составе на конец года, а так же лицам уволившимся с работы в порядке перевода из одного органа местного самоуправления Нефтеюганского района в другой, а также внутри их структур, в муниципальные казенные городского поселения Пойковский, а так 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ощрение работникам, принятым переводом из муниципальных казенных учреждений городского поселения Пойковский, выплачивается по последнему месту работы на основании справки подтверждающей период работы в данном учреждении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Денежное поощрение по результатам работы за год  выплачивается, за фактически отработанное время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4. Размер денежного поощрения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6.5. Поощрение рассчитывается в следующем порядке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, выплата поощрения производится в том учреждении или его структурном подразделении, где работник осуществлял свою деятельность за фактически отработанное время по замещаемой должности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6.6.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6.7. Денежное поощрение по результатам работы за год не выплачивается   муниципальным   служащим, уволенным по собственному желанию и за виновные действи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8. Размер поощрения, подлежащий выплате, оформляется ведомостью согласно приложению №7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.8. исключить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№7 «Ведомость на выплату денежного поощрения по результатам работы за ______квартал (год) 20___ г.» изложить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поселения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4.01.2013 № 35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1735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Размер   денежного</w:t>
              <w:br/>
              <w:t>поощрения по итогам работы за квартал (год)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Руководитель структурного подразделения)</w:t>
      </w:r>
      <w:r>
        <w:rPr>
          <w:sz w:val="24"/>
          <w:szCs w:val="24"/>
        </w:rPr>
        <w:t xml:space="preserve">              _____________________</w:t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аботник кадровой служб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___________________</w:t>
      </w:r>
    </w:p>
    <w:p>
      <w:pPr>
        <w:pStyle w:val="ConsPlusTitle1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Название Знак"/>
    <w:basedOn w:val="Style8"/>
    <w:qFormat/>
    <w:rPr>
      <w:b/>
      <w:sz w:val="28"/>
    </w:rPr>
  </w:style>
  <w:style w:type="character" w:styleId="BodyTextChar">
    <w:name w:val="Body Text Char"/>
    <w:basedOn w:val="Style8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deputat</cp:lastModifiedBy>
  <cp:lastPrinted>2012-07-16T17:52:00Z</cp:lastPrinted>
  <dcterms:modified xsi:type="dcterms:W3CDTF">2013-01-28T07:14:00Z</dcterms:modified>
  <cp:revision>4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