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4.01.2013</w:t>
        <w:tab/>
        <w:tab/>
        <w:tab/>
        <w:tab/>
        <w:tab/>
        <w:t xml:space="preserve">                                                        № 352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утверждении Порядка предоставления гарантий лицам, замещающих муниципальные должности в муниципальном образовании городское поселение Пойковский на постоянной основе</w:t>
            </w:r>
          </w:p>
          <w:p>
            <w:pPr>
              <w:pStyle w:val="32"/>
              <w:ind w:right="50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Style1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Совет поселения</w:t>
      </w:r>
    </w:p>
    <w:p>
      <w:pPr>
        <w:pStyle w:val="Style11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Порядок предоставления гарантий лицам, замещающим муниципальные должности на постоянной основе,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читать утратившим силу Решение Совета депутатов городского поселения Пойковский от 15.07.2009 №73 «Об утверждении Положения о гарантиях лицам, замещающим муниципальные должности в муниципальном образовании Пойковски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подлежит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Настоящее Решение вступает в силу после официального опубликования (обнародования) и распространяет свое действие на правоотношения, возникшие с 01.01.2013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Н.Виноградов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А.Бочко</w:t>
            </w:r>
          </w:p>
        </w:tc>
      </w:tr>
    </w:tbl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к Решению Совета поселения 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24.01.2013  № 352</w:t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ГАРАНТИЙ ЛИЦАМ, ЗАМЕЩАЮЩИМ МУНИЦИПАЛЬНЫЕ ДОЛЖНОСТИ НА ПОСТОЯННОЙ ОСНОВЕ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далее - Порядок)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ий Порядок предоставления гарантий лицам, замещающим муниципальные должности на постоянной основе (далее – лица, замещающие муниципальную должность), определяет порядок и условия предоставления гарантий, установленных Уставом муниципального образования городское поселение Пойковский, лицам, замещающим муниципальную должность.</w:t>
      </w:r>
    </w:p>
    <w:p>
      <w:pPr>
        <w:pStyle w:val="ConsPlusNormal"/>
        <w:widowControl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Лица, замещающие муниципальные должности в городском поселении Пойковский, - Глава городского поселения.</w:t>
      </w:r>
    </w:p>
    <w:p>
      <w:pPr>
        <w:pStyle w:val="ConsPlusNormal"/>
        <w:widowControl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Финансирование расходов, связанных с предоставлением гарантий лицам, замещающим муниципальную должность, осуществляется за счет средств бюджета городского поселения Пойковский, предусмотренных на содержание органов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7"/>
        </w:numPr>
        <w:ind w:left="0" w:hanging="0"/>
        <w:jc w:val="center"/>
        <w:outlineLvl w:val="1"/>
        <w:rPr/>
      </w:pPr>
      <w:r>
        <w:rPr>
          <w:sz w:val="26"/>
          <w:szCs w:val="26"/>
        </w:rPr>
        <w:t>Гарантии, предоставляемые лицам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6"/>
          <w:szCs w:val="26"/>
        </w:rPr>
        <w:t>замещающим муниципальную должность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1"/>
          <w:numId w:val="7"/>
        </w:numPr>
        <w:ind w:left="0" w:firstLine="709"/>
        <w:jc w:val="both"/>
        <w:rPr/>
      </w:pPr>
      <w:r>
        <w:rPr>
          <w:sz w:val="26"/>
          <w:szCs w:val="26"/>
        </w:rPr>
        <w:t>Лицам, замещающим муниципальную должность, предоставляются следующие гарантии: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на своевременное и в полном объеме получение денежного содержания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 и отпуска за ненормированный рабочий день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дицинское обслуживание лица, замещающего муниципальную должность, и членов его семьи, в том числе после выхода лица, замещающего муниципальную должность, на пенс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1265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частичная компенсация стоимости оздоровительной или санаторно-курортной путевки, а также компенсация стоимости проезда к месту оздоровительного или санаторно-курортного лечения и обратно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>страхование на случай причинения вреда здоровью и имуществу лицам, замещающим муниципальную должность, в связи с исполнением ими должностных полномочий, а также на случай заболевания или утраты трудоспособности в период замещения ими муниципальной должности или после его прекращения, но наступивших в связи с исполнением ими должностных обязанностей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>дополнительное пенсионное обеспечение за выслугу лет и в связи с инвалидностью, а также пенсионное обеспечение членов семьи лиц,  замещающих муниципальную должность, в случае его смерти, наступившей в связи с исполнением ими должностных полномочий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>защита лиц, замещающих муниципальную должность, и членов их семей от насилия, угроз и других неправомерных действий в связи с исполнением ими должностных полномочий в случаях, порядке и на условиях, установленных законодательств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диновременные выплаты в связи с достижением возраста 50, 55, 60, 65 ле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диновременная выплата в связи со смертью близких родственников (родителей, мужа, жены, детей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озмещение  расходов  по  погребению  семье умерших  (погибших) лиц, замещавших муниципальную должность.   </w:t>
      </w:r>
    </w:p>
    <w:p>
      <w:pPr>
        <w:pStyle w:val="Normal"/>
        <w:numPr>
          <w:ilvl w:val="0"/>
          <w:numId w:val="0"/>
        </w:numPr>
        <w:autoSpaceDE w:val="false"/>
        <w:ind w:left="540"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numPr>
          <w:ilvl w:val="0"/>
          <w:numId w:val="7"/>
        </w:numPr>
        <w:ind w:left="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Денежное содержание лиц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6"/>
          <w:szCs w:val="26"/>
        </w:rPr>
        <w:t>замещающих муниципальную должность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Состав, размеры и порядок денежного содержания лиц, замещающих муниципальную должность, осуществляется в соответствии с законодательством Ханты-Мансийского автономного округа – Югры, Положением о денежном содержании лиц, замещающих муниципальные должности в муниципальном образовании городское поселение Пойковский, утвержденным Решением Совета депутатов городского поселения Пойковский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Рабочее время и время отдыха лиц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6"/>
          <w:szCs w:val="26"/>
        </w:rPr>
        <w:t>замещающих муниципальную должность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/>
      </w:pPr>
      <w:r>
        <w:rPr>
          <w:sz w:val="26"/>
          <w:szCs w:val="26"/>
        </w:rPr>
        <w:t>Лицам, замещающим муниципальную должность, устанавливаются: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ятидневная рабочая неделя с двумя выходными днями (суббота, воскресенье) и режим работы в соответствии с правилами внутреннего трудового распорядка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енормированный рабочий день.</w:t>
      </w:r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/>
      </w:pPr>
      <w:r>
        <w:rPr>
          <w:sz w:val="26"/>
          <w:szCs w:val="26"/>
        </w:rPr>
        <w:t>Лицам, замещающим муниципальную должность, предоставляются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жегодный основной оплачиваемый отпуск продолжительностью 28 календарных дней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жегодный дополнительный оплачиваемый отпуск для лиц, работающих и проживающих в районах Крайнего Севера и приравненных к ним местностях, продолжительностью 16 календарных дней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ежегодный дополнительный оплачиваемый отпуск за ненормированный рабочий день продолжительностью 20 календарных дней. </w:t>
      </w:r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/>
      </w:pPr>
      <w:r>
        <w:rPr>
          <w:sz w:val="26"/>
          <w:szCs w:val="26"/>
        </w:rPr>
        <w:t>По семейным обстоятельствам и другим уважительным причинам лицам, замещающим муниципальную должность, предоставляется отпуск без сохранения денежного содержания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11"/>
        </w:numPr>
        <w:ind w:left="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Медицинское обслуживание лиц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6"/>
          <w:szCs w:val="26"/>
        </w:rPr>
        <w:t>замещающих муниципальную должность, и членов их семей, в том числе после выхода лиц, замещающих муниципальную должность, на пенсию</w:t>
      </w:r>
    </w:p>
    <w:p>
      <w:pPr>
        <w:pStyle w:val="ConsPlusNormal"/>
        <w:widowControl/>
        <w:numPr>
          <w:ilvl w:val="0"/>
          <w:numId w:val="0"/>
        </w:numPr>
        <w:ind w:left="540" w:firstLine="709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1"/>
          <w:numId w:val="11"/>
        </w:numPr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дицинское обслуживание лиц, замещающих муниципальные должности, и членов их семей, после выхода на пенсию лиц, замещающих муниципальные должности, по старости и инвалидности, осуществляется в соответствии с территориальными программами государственных гарантий оказания гражданам Российской Федерации бесплатной медицинской помощи.</w:t>
      </w:r>
    </w:p>
    <w:p>
      <w:pPr>
        <w:pStyle w:val="ConsPlusNormal"/>
        <w:widowControl/>
        <w:numPr>
          <w:ilvl w:val="1"/>
          <w:numId w:val="11"/>
        </w:numPr>
        <w:ind w:left="0" w:firstLine="709"/>
        <w:jc w:val="both"/>
        <w:outlineLvl w:val="1"/>
        <w:rPr/>
      </w:pPr>
      <w:r>
        <w:rPr>
          <w:sz w:val="26"/>
          <w:szCs w:val="26"/>
        </w:rPr>
        <w:t>Компенсация стоимости медицинских услуг, операций в связи с заболеваниями или увечьем, включая сопутствующее обслуживание в лечебном учреждении, в предоперационный и послеоперационный периоды, кроме лечения, связанного с алкогольным и наркотическим опьянением и противоправными действиями, лиц, замещающих муниципальную должность, производится в размере фактически произведенных расходов, но не более 20 тысяч рублей в год.</w:t>
      </w:r>
    </w:p>
    <w:p>
      <w:pPr>
        <w:pStyle w:val="ConsPlusNormal"/>
        <w:widowControl/>
        <w:numPr>
          <w:ilvl w:val="1"/>
          <w:numId w:val="11"/>
        </w:numPr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мпенсация стоимости медицинских услуг производится на основании личного заявления с приложением документов, подтверждающих оказание и оплату услуг лечебного учреждения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11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Частичная компенсация стоимости оздоровительной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ли санаторно-курортной путевки, а также компенсация стоимости проезда к</w:t>
      </w:r>
    </w:p>
    <w:p>
      <w:pPr>
        <w:pStyle w:val="ConsPlusNormal"/>
        <w:widowControl/>
        <w:ind w:hanging="0"/>
        <w:jc w:val="center"/>
        <w:rPr/>
      </w:pPr>
      <w:r>
        <w:rPr>
          <w:sz w:val="26"/>
          <w:szCs w:val="26"/>
        </w:rPr>
        <w:t>месту оздоровительного или санаторно-курортного лечения и обратно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Лицам, замещающим муниципальную должность предоставляется частичная компенсация стоимости оздоровительной или санаторно-курортной путевки и его несовершеннолетним детям в возрасте до 18 лет (при обучении в образовательных учреждениях - до 23 лет) в размере 70 процентов стоимости путевки один раз в календарном году, а также компенсация стоимости проезда к месту оздоровительного или санаторно-курортного лечения и обратно один раз в два года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11"/>
        </w:numPr>
        <w:ind w:left="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Страхование лиц, замещающих муниципальную должность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трахование лиц, замещающих муниципальную должность на случай причинения вреда здоровью и имуществу, в связи с исполнением их должностных полномочий, а также на случай заболевания или утраты трудоспособности в период замещения их муниципальной должности или после его прекращения, но наступивших в связи с исполнением их должностных обязанностей осуществляется в случаях, порядке и размерах, установленных приложением к настоящему Порядку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11"/>
        </w:numPr>
        <w:ind w:left="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Дополнительное пенсионное обеспечение за выслугу лет 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в связи с инвалидностью, а также пенсионное обеспечение членов семьи лиц,  замещающих муниципальную должность, в случае их смерти, наступившей в связи с исполнением ими должностных полномоч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Дополнительное пенсионное обеспечение за выслугу лет и с в связи с инвалидностью, а также пенсионное обеспечение членов семей лиц, замещающих муниципальную должность, в случае их смерти, наступившей в связи с исполнением ими должностных полномочий назначается в порядке, установленном соответствующим Решением Совета депутатов городского поселения Пойковский в соответствии с законодательством Российской Федерации, Ханты-Мансийского автономного округа – Югр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11"/>
        </w:numPr>
        <w:ind w:left="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Защита лиц, замещающих муниципальную должность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и членов их семей от насилия, угроз и других неправомерных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действий в связи с исполнением ими должностных полномоч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Защита лиц, замещающих муниципальную должность и членов их семей от насилия, угроз и других неправомерных действий в связи с исполнением ими должностных полномочий в случаях, порядке и на условиях, установленных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диновременные выплаты в связ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достижением возраста 50, 55, 60, 65 л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цам, замещающим муниципальную должность, производится единовременная выплата в связи с достижением возраста 50, 55, 60, 65 лет в размере одного месячного денежного содерж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center"/>
        <w:outlineLvl w:val="0"/>
        <w:rPr/>
      </w:pPr>
      <w:r>
        <w:rPr>
          <w:rFonts w:cs="Arial" w:ascii="Arial" w:hAnsi="Arial"/>
          <w:sz w:val="26"/>
          <w:szCs w:val="26"/>
        </w:rPr>
        <w:t>Единовременные выплаты в связи со смертью близких родствен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(родителей, мужа, жены, детей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Лицам, замещающим муниципальную должность, в связи со смертью близких родственников (родителей, мужа, жены, детей) производится единовременная выплата в размере одного месячного денежного содерж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ind w:left="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озмещение  расходов  на  погребение  умерших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(погибших) лиц, замещавших муниципальную должность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Возмещению подлежат расходы на погребение лиц, замещавших муниципальную должность, лицам, понесшим эти расходы, но не превышающего одного месячного денежного содержания.</w:t>
      </w:r>
    </w:p>
    <w:p>
      <w:pPr>
        <w:pStyle w:val="ConsPlusNormal"/>
        <w:widowControl/>
        <w:numPr>
          <w:ilvl w:val="0"/>
          <w:numId w:val="0"/>
        </w:numPr>
        <w:ind w:left="4956"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firstLine="720"/>
        <w:outlineLvl w:val="0"/>
        <w:rPr/>
      </w:pPr>
      <w:r>
        <w:rPr>
          <w:rFonts w:eastAsia="Arial"/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Приложение  к Порядку 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предоставления гарантий лицам,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замещающим муниципальные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 xml:space="preserve">    должности на постоянной основе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ПОРЯДОК СТРАХОВАНИЯ ЛИЦ, ЗАМЕЩАЮЩИХ МУНИЦИПАЛЬНЫЕ ДОЛЖНОСТИ НА ПОСТОЯННОЙ ОСНОВ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ие положения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Настоящий порядок страхования лиц, замещающих муниципальные должности на постоянной основе (далее - Порядок) разработан в соответствии с Законом Ханты-Мансийского автономного округа – Югры от 24.10.2005 № 88-оз «О порядке и размерах выплат по обязательному государственному страхованию лиц, замещающих государственные должности Ханты-Мансийского автономного округа – Югры, и лиц, замещающих должности государственной гражданской службы Ханты-Мансийского автономного округа – Югры» и определяет случаи, порядок и размеры выплаты по обязательному страхованию лиц, замещающих муниципальные должности в муниципальном образовании городское поселение Пойковский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В соответствии с настоящим Порядком страхованию подлежит Глава городского поселения Пойковский, замещающий муниципальную должность на постоянной основе (далее застрахованное лицо)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 xml:space="preserve">Страхование Главы городского поселения Пойковский осуществляется Администрацией городского поселения Пойковский.     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Администрация городского поселения Пойковский (страхователь) заключает договор на страхование со страховой компанией (страховщиком) – победителем соответствующего конкурса или аукциона, проведенного в соответствии с Федеральным законом от 21.07.2005 № 94-ФЗ «О размещении заказов на поставки товаров, выполнение работ, оказании услуг для государственных и муниципальных нужд»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ношения между страхователем и страховщиком регулируются настоящим Порядком, иными правовыми актами и договором страхования, заключаемым в соответствии с гражданским законодательством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ами страхования являются: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имущественные интересы, связанные с причинением вреда жизни, здоровью застрахованных лиц, утратой застрахованными лицами трудоспособности в период замещения муниципальной должности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имущественные интересы, связанные с владением, пользованием, распоряжением имуществом застрахованных лиц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  <w:tab w:val="left" w:pos="3544" w:leader="none"/>
        </w:tabs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раховые случаи</w:t>
      </w:r>
    </w:p>
    <w:p>
      <w:pPr>
        <w:pStyle w:val="ConsPlusTitle"/>
        <w:widowControl/>
        <w:numPr>
          <w:ilvl w:val="1"/>
          <w:numId w:val="3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раховыми случаями являются внезапные непреднамеренные для страхователя и застрахованных лиц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ых лиц; повреждением или утратой их имущества, при: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полнение ими должностных обязанностей на рабочем месте, в командировках, разъездах, при следовании пешком;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ледовании к месту работы или возвращении с места работы пешком, на транспорте, предоставленном страхователем, личном или общественном транспорте;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ледовании к месту служебной командировки и обратно;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ых обстоятельств в связи со служебной деятельностью застрахованных;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иные периоды, когда за застрахованным лицом сохранялось место работы (например, отпуск, период временной нетрудоспособности).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раховыми признаются случаи, если они произошли вследствие:</w:t>
      </w:r>
    </w:p>
    <w:p>
      <w:pPr>
        <w:pStyle w:val="ConsPlusTitle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чинения следующего вреда здоровью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ушибы или иные повреждения здоровья в результате обвала, падения предметов, падения застрахованных лиц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ранения и иные повреждения здоровья в результате нападения животных, противоправных действий третьих лиц, использования застрахованными лицами или третьими лицами транспортных средств, инструментов, оружия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 профессионального заболевания, острого или обострения хронического заболевания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) повреждения или утраты имущества в случае пожара, взрыва, действия воды, похищения имущества путем кражи, грабежа, разбоя, угона транспорта, порчи имущества, дорожно-транспортного происшествия, происшедшего не по вине застрахованного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3. Не являются страховыми случаями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ого лица; повреждением или утратой их имущества, а именно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связанные с уходом за больным членом семьи или ребенком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связанные с объявлением карантина в установленном порядке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) при протезировании в условиях протезно-ортопедического стационара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) при заболеваниях СПИДом, венерическими заболеваниями и заболеваниями, передающимися половым путем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) самоубийства (кроме случаев, когда застрахованное лицо было вынуждено совершить суицид в результате противоправных действий третьих лиц, не являющихся лицами, имеющими право на получение страховых выплат)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) события, вызванные умышленными действиями застрахованного лица, по причинению вреда здоровью и (или) имуществу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) события, вызванные добровольным приведением застрахованного лица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) несчастный случай при совершении или попытке совершения застрахованным лицом противоправных действий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9) управление застрахованным лицом транспортным средствам без права такого управления или в состоянии алкогольного, наркотического опьянения либо передача транспортным средством лицу, не имеющему права управления или находящемуся в состоянии алкогольного, наркотического опьянения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) события, вызванные дорожно-транспортным происшествием, происшедшим по вине застрахованного лица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1) другие случаи, не связанные со служебной деятельностью.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ind w:left="0" w:firstLine="85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меры возмещения вреда, причиненного</w:t>
      </w:r>
    </w:p>
    <w:p>
      <w:pPr>
        <w:pStyle w:val="ConsPlusTitle"/>
        <w:widowControl/>
        <w:ind w:firstLine="85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доровью и имуществу застрахованного лица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3.1. Вред, причиненный здоровью и имуществу застрахованного лица, возмещается в следующих размерах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в случае гибели (смерти) застрахованного лица в период работы, если она наступила вследствие причинения вреда здоровью в связи с их служебной деятельностью, их наследникам – в размере, равном страховой сумме возмещения вреда, причиненного здоровью застрахованного лица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в случае причинения вреда здоровью застрахованного лица, в связи с его служебной деятельностью, исключающего возможность дальнейшего замещения муниципальной должности, при получении инвалидности 1 группы – в размере, равном 50 процентам от страховой суммы возмещения вреда, причиненного здоровью застрахованного лица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 xml:space="preserve">3) в случае причинения вреда здоровью застрахованного лица, в связи с его служебной деятельностью, исключающего возможность дальнейшего замещения муниципальной должности, которую застрахованный замещал до причинения вреда здоровью, при получении инвалидности </w:t>
      </w: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 xml:space="preserve"> группы – 25 процентов от страховой суммы возмещения вреда, причиненного здоровью застрахованного лица, при получении </w:t>
      </w: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 xml:space="preserve"> группы – 15 процентов от страховой суммы возмещения вреда, причиненного здоровью застрахованного лица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) в случае причинения вреда здоровью застрахованного лица, в связи с его служебной деятельностью, не повлекшего стойкой утраты трудоспособности и не повлиявшего на способность заниматься в дальнейшем профессиональной деятельностью, если временная утрата трудоспособности застрахованного лица длилась два и более месяца, - в размере, равном 6-кратному размеру месячного денежного содержания застрахованного лица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) в случае причинения вреда здоровью застрахованного лица, в связи с его служебной деятельностью, не повлекшего постоянной (полной или частичной) утраты общей трудоспособности, не повлиявшего на способность заниматься в дальнейшем профессиональной деятельностью, выплачивается соответствующая часть страхового обеспечения в размере дневного денежного содержания за каждый день нетрудоспособности сверх выплаты пособия по государственному социальному страхованию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) в случае причинения вреда (повреждения, утраты) имуществу, в том числе транспортным средствам, застрахованного лица, принадлежащему ему по праву собственности, в связи с его служебной деятельностью – в полном размере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7) в случае временной утраты трудоспособности застрахованного лица, в связи с общим или иным заболеванием, не связанным со служебной деятельностью, наступившим в период действия страхового покрытия,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не более чем за 21 день нетрудоспособности (за исключением случаев нахождения в отпуске по беременности и родам, а также госпитализации и последующей реабилитации).</w:t>
      </w:r>
    </w:p>
    <w:p>
      <w:pPr>
        <w:pStyle w:val="ConsPlusTitle"/>
        <w:widowControl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Страховая сумма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4.1. Страховой суммой возмещения вреда, причиненного здоровью застрахованного лица, в связи с его деятельностью является сумма, равная не более годового денежного содержан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2.Страховой суммой возмещения вреда, причиненного имуществу застрахованного лица, в связи с его служебной деятельностью является сумма, равная 6-кратному размеру его месячного денежного содержан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5.</w:t>
      </w:r>
      <w:r>
        <w:rPr>
          <w:b w:val="false"/>
          <w:sz w:val="26"/>
          <w:szCs w:val="26"/>
          <w:lang w:val="en-US"/>
        </w:rPr>
        <w:t xml:space="preserve"> </w:t>
      </w:r>
      <w:r>
        <w:rPr>
          <w:b w:val="false"/>
          <w:sz w:val="26"/>
          <w:szCs w:val="26"/>
        </w:rPr>
        <w:t>Порядок страховых выплат</w:t>
      </w:r>
    </w:p>
    <w:p>
      <w:pPr>
        <w:pStyle w:val="ConsPlusTitle"/>
        <w:widowControl/>
        <w:numPr>
          <w:ilvl w:val="1"/>
          <w:numId w:val="4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раховые выплаты производятся при наличии положительного заключения экспертных комиссий, образуемых страхователями, в связи с наступлением страхового случая со служебной деятельностью застрахованного лица, в случаях, предусмотренных: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бзацами вторым – шестым, восьмым раздела 3 настоящего Порядка, после смерти (гибели) застрахованного лица – в соответствии с законодательством или сразу после назначения ему инвалидности;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бзацем седьмым главы 3 настоящего Порядка – сразу после положительного заключения экспертной комиссии о повреждении, утрате имущества в связи со служебной деятельностью.</w:t>
      </w:r>
    </w:p>
    <w:p>
      <w:pPr>
        <w:pStyle w:val="ConsPlusTitle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Экспертная комиссия проводит заседания по мере необходимости, но не позднее одной недели с момента сообщения о происшедшем страховом случае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Финансирование обязательного государственного страхования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1. Страхование осуществляется ежегодно на полный календарный год. Страхователями вносятся страховые взносы страховщику в сроки, указанные в договоре о страховании в полном объеме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2. При формировании бюджета городского поселения Пойковский на очередной финансовый год и плановый период суммы страховых взносов предусматриваются в бюджетных сметах Администрации городского поселения Пойковский.</w:t>
      </w:r>
    </w:p>
    <w:p>
      <w:pPr>
        <w:pStyle w:val="ConsPlusTitle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увеличении размера денежного содержания застрахованного лица в течение застрахованного срока производится перерасчет страховых взносов, и страхователи выплачивают соответствующую дополнительную сумм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709" w:footer="567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Основной текст с отступом Знак"/>
    <w:basedOn w:val="Style8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deputat</cp:lastModifiedBy>
  <cp:lastPrinted>2013-01-14T08:01:00Z</cp:lastPrinted>
  <dcterms:modified xsi:type="dcterms:W3CDTF">2013-01-24T10:30:00Z</dcterms:modified>
  <cp:revision>71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