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4.01.2013</w:t>
        <w:tab/>
        <w:tab/>
        <w:tab/>
        <w:tab/>
        <w:tab/>
        <w:t xml:space="preserve">                                                             № 35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5.2012 №311 «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городского поселения Пойковский от 26.05.2012 №311 «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14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«Муниципальному служащему гарантируются единовременные выплаты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с достижением возраста 50, 55, 60 лет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муж (жена), дети)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deputat</cp:lastModifiedBy>
  <cp:lastPrinted>2013-01-13T15:25:00Z</cp:lastPrinted>
  <dcterms:modified xsi:type="dcterms:W3CDTF">2013-01-24T10:32:00Z</dcterms:modified>
  <cp:revision>6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