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1.2013</w:t>
        <w:tab/>
        <w:tab/>
        <w:tab/>
        <w:tab/>
        <w:tab/>
        <w:tab/>
        <w:tab/>
        <w:tab/>
        <w:tab/>
        <w:t xml:space="preserve">                   № 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Решения Совета депутатов 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городского поселения Пойковский от 19.12.2009 №128 «Об утверждении норм расходов по оплате сотовой связи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городского поселения Пойковский от 20.12.2011 №280 «О внесении изменений в Решение Совета депутатов городского поселения Пойковский от 19.12.2009 №128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01.2013 № 354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30"/>
        <w:gridCol w:w="244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МКУ «Служба ЖКХ и благоустройства гп.Пойковск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Пойковск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deputat</cp:lastModifiedBy>
  <cp:lastPrinted>2013-01-11T15:36:00Z</cp:lastPrinted>
  <dcterms:modified xsi:type="dcterms:W3CDTF">2013-01-23T06:09:00Z</dcterms:modified>
  <cp:revision>8</cp:revision>
  <dc:subject/>
  <dc:title>Муниципальное образование Нефтеюганский района</dc:title>
</cp:coreProperties>
</file>