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4.01.2013                                                                                                       № 358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Rtecenter"/>
        <w:spacing w:before="0" w:after="0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</w:rPr>
        <w:t xml:space="preserve">Об утверждении </w:t>
      </w:r>
    </w:p>
    <w:p>
      <w:pPr>
        <w:pStyle w:val="Rtecenter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хемы  избирательных округов</w:t>
      </w:r>
    </w:p>
    <w:p>
      <w:pPr>
        <w:pStyle w:val="Rtecenter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tecenter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tejustify"/>
        <w:spacing w:before="0" w:after="0"/>
        <w:ind w:firstLine="720"/>
        <w:jc w:val="both"/>
        <w:rPr/>
      </w:pPr>
      <w:r>
        <w:rPr>
          <w:rFonts w:cs="Arial" w:ascii="Arial" w:hAnsi="Arial"/>
          <w:sz w:val="26"/>
        </w:rPr>
        <w:t>В соответствии со статьей  18 Федерального закона от 12.06.2002 № 67-ФЗ «Об основных гарантиях избирательных прав и права на участие в референдуме граждан Российской Федерации», Уставом городского поселения Пойковский, рассмотрев схему многомандатного избирательного округа по выборам  в Совет депутатов городского поселения Пойковский, предоставленную избирательной комиссией муниципального образования городского поселения Пойковский, Совет депутатов</w:t>
      </w:r>
    </w:p>
    <w:p>
      <w:pPr>
        <w:pStyle w:val="Rtejustify"/>
        <w:spacing w:before="0" w:after="0"/>
        <w:ind w:firstLine="7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tejustify"/>
        <w:spacing w:before="0" w:after="0"/>
        <w:ind w:firstLine="72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РЕШИЛ:</w:t>
      </w:r>
    </w:p>
    <w:p>
      <w:pPr>
        <w:pStyle w:val="Rtejustif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6"/>
        </w:rPr>
        <w:t>Утвердить схему избирательных округов по выборам в представительный  орган муниципального образования  городское  поселение Пойковский и Главы городского поселения Пойковский сроком на десять лет, согласно приложению  № 1 и ее графическое изображение согласно приложению № 2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ородского поселения  Пойковский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24.01.2013  № 35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хем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збирательных округов по выборам  в представительный  орган муниципального образования  городского поселение Пойковский 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ы городского поселения Пойковский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выборам в представительный орган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ногомандатный избирательный округ № 1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личество депутатских мандатов 3 (три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В границах: </w:t>
      </w:r>
      <w:r>
        <w:rPr>
          <w:rFonts w:cs="Arial" w:ascii="Arial" w:hAnsi="Arial"/>
          <w:sz w:val="26"/>
          <w:szCs w:val="26"/>
        </w:rPr>
        <w:t>микрорайон Коржавино, зона культовых обрядов; улицы: Автомобилистов, Солнечная, Строительная,1 микрорайон – дома №№ 2, 3, 4, 5, 6, 7, 8, 9, 10, 11, 14, 15, 16, 17, 18, 19, 20, 21, 22, 23, 24, 25, 26, 27, 28, 29, 30, 31, 32, 34, 35, 38, 39, 40, 41, 44, 45, 46, 47, 48, 49, 50, 51, 52, 53, 54, 55, 56, 57, 59, 60, 61, 62, 3 микрорайон  – дома № 1, 2, 3, 4, 5, 6, 7, 8, 9, 10, 11, 12, 13, 14, 15, 16, 17, 18, 19; общ. 32А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сто нахождения  окружной избирательной комиссии: гп.Пойковский, мкр.1 дом 37 (ПСОШ№2)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Число избирателей – 3129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ногомандатный избирательный округ № 2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личество депутатских мандатов 3(три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В границах</w:t>
      </w:r>
      <w:r>
        <w:rPr>
          <w:rFonts w:cs="Arial" w:ascii="Arial" w:hAnsi="Arial"/>
          <w:sz w:val="26"/>
          <w:szCs w:val="26"/>
        </w:rPr>
        <w:t>: 3 микрорайон  – дома №  20, 21, 22, 23, 24, 25, 26, 27, 28, 29, 30, 31, 32, 33, 34, 35, 36, 37, 38, 39, 40, 41, 42, 43, 44, 45, 46, 47, 49, 50, 51, 52, 53, 54, 55, 56, 56а, 57, 58, 60, 61, 62, 63, 66, 68, 68а, 69, 70, 71; 2 микрорайон – дома №№ 4, 5, 6, 7, 8, 9, 10, 11, 13, 14, 15, 15а, 16,19, общ. 8, общ. 32, общ. 33, общ. 34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микрорайон – дома №№ 73, 76, 79, 81, 84, 86, 87, 88, 90, 93, 95, 97, 98, 99, 102, 104, 105, 106, 107, 109, 110,111, 119, 120, 123; 3А микрорайон</w:t>
        <w:tab/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сто нахождения  окружной избирательной комиссии: гп.Пойковский мкр.5 дом1(ПСОШ№4)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Число избирателей 3283 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ногомандатный избирательный округ № 3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личество депутатских мандатов  3(три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границах:</w:t>
      </w:r>
      <w:r>
        <w:rPr>
          <w:rFonts w:cs="Arial" w:ascii="Arial" w:hAnsi="Arial"/>
          <w:sz w:val="26"/>
          <w:szCs w:val="26"/>
        </w:rPr>
        <w:t xml:space="preserve"> 2микрарайон-17, 18, 20, 21, 22, 23, 24, 25, 26, 27, 28, 29, 35, 47, 4 микрорайон – дома № 1, 2, 3, 10, 11, 12, 13, 23, 24, 27, 30, 4, 4а, 7, 18, 19, 20, 22, 29; 5 микрорайон, микрорайон «Медвежатник»; улица: Шестая</w:t>
        <w:tab/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сто нахождения  окружной избирательной комиссии: гп.Пойковский мкр.4 дом 14.(ПСОШ№1)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Число избирателей 3129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ногомандатный избирательный округ № 4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личество депутатских мандатов 3(три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В границах:</w:t>
      </w:r>
      <w:r>
        <w:rPr>
          <w:rFonts w:cs="Arial" w:ascii="Arial" w:hAnsi="Arial"/>
          <w:sz w:val="26"/>
          <w:szCs w:val="26"/>
        </w:rPr>
        <w:t xml:space="preserve">  1 микрорайон – дома № 63, 64, 65, 66, 67, 68, 70, 73, 74, 75, 76, 77, 78, 79, 81, 82, 83, 84, 85, 88, 91, 94, 95, 96, 98, 99, 100, 101, 102,103, 104, 105, 109, 110, 113, 114, 117, 118 балочные массивы - база БСБ, ВПЧ-10, Геофизиков,  МНУ, НГДУ ПН, ПДРСУ,  промзона, ПССУ, Русак, СМУ-5, СП-2, СУБР, СУ-10, СУ-11, СУ-17, СУ-905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микрорайон - общежитие РЭУ; улицы: Береговая, Геологов, Лесная, переулок Геологов, Салымская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сто нахождения  окружной избирательной комиссии: гп.Пойковский мкр.1 дом 112.(ЦКД «РОДНИКИ»)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Число избирателей 3207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ногомандатный избирательный округ № 5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личество депутатских мандатов 3(три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В границах:</w:t>
      </w:r>
      <w:r>
        <w:rPr>
          <w:rFonts w:cs="Arial" w:ascii="Arial" w:hAnsi="Arial"/>
          <w:sz w:val="26"/>
          <w:szCs w:val="26"/>
        </w:rPr>
        <w:t xml:space="preserve"> 4 микрорайон – 6,8,9, 6 микрорайон, 7 микрорайон – дома №№ 1/2, 3, 8/9, 10/11/11а, 12/13, 21/22, 25/26, 30/31, 32/33, 34/35; улицы: Березовая, Мира, Спортивная, Транспортников, Энтузиастов, микрорайон «Дорожник», 7 микрорайон – дома № 1, 2 ,3а, 4, 5, 6, 6 «а», 7, 8, 10, 11,12, 13, 14, 16, 17, 19, 20, 21, 23, 24, 25, 26, 27, 28, 29, 30, 31, 32, 33, 34, 35, 36, 37, 38, 40, 41, 43,44,45, 46, 47, 49, 54, 55, 56, 58,59, 60, 62, 63, 66, 67,68, 69, 72, 73, 77, 80,82,85, 87, 89, 93, 94, 95, 96, 97, 98, 99, 100, 101, 102, 103, 104, 105, 106, 107, 109, 110, 111, 112, 113, 114, 115, 116, 118, 119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 микрорайон, улицы: Байкальская, Бамовская, Магистральная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сто нахождения  окружной избирательной комиссии: гп.Пойковский мкр.7 дом 93А.(СОК «Нептун»)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Число избирателей около 3073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Выборы главы муниципального образования городского поселения Пойковский проводятся по единому избирательному округу, включающему в себя всю территорию муниципального образования городского поселение Пойковский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7220</wp:posOffset>
            </wp:positionH>
            <wp:positionV relativeFrom="paragraph">
              <wp:posOffset>-59055</wp:posOffset>
            </wp:positionV>
            <wp:extent cx="6956425" cy="98494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ородского поселения  Пойковский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344805</wp:posOffset>
            </wp:positionV>
            <wp:extent cx="6596380" cy="79514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6"/>
          <w:szCs w:val="26"/>
        </w:rPr>
        <w:t>от 24.01.2013  № 358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46"/>
        </w:tabs>
        <w:ind w:left="1946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8:00Z</dcterms:created>
  <dc:creator>User</dc:creator>
  <dc:description/>
  <cp:keywords/>
  <dc:language>en-US</dc:language>
  <cp:lastModifiedBy>deputat</cp:lastModifiedBy>
  <cp:lastPrinted>2013-01-24T12:54:00Z</cp:lastPrinted>
  <dcterms:modified xsi:type="dcterms:W3CDTF">2013-01-28T04:46:00Z</dcterms:modified>
  <cp:revision>9</cp:revision>
  <dc:subject/>
  <dc:title>Муниципальное образование</dc:title>
</cp:coreProperties>
</file>