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2.2013                                                                                                               № 360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частии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существлении отдельных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х полномочий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4.1 статьи 20 Федерального закона от 06.10.2003 г. №131-ФЗ «Об общих принципах организации местного самоуправления в Российской Федерации» и руководствуясь Уставом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городского поселения Пойковский участвует в осуществлении следующих отдельных государственных полномочий, не переданных в соответствии со статьей 19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существляет учет личных подсобных хозяйств в похозяйственных книгах согласно части 1 статьи 8 Федерального закона от 7 июля 2003 №112-ФЗ «О личном подсобном хозяйств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Финансовое обеспечение осуществления указанного в подпункте 1.1. отдельного государственного полномочия, производится за счет средств, предусмотренных на указанные цели в бюджете муниципального образования городское поселение Пойковский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данного решения возложить на Совет депутатов городского поселения Пойковск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А.А. Боч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7:00Z</dcterms:created>
  <dc:creator>Comp 2</dc:creator>
  <dc:description/>
  <cp:keywords/>
  <dc:language>en-US</dc:language>
  <cp:lastModifiedBy>deputat</cp:lastModifiedBy>
  <cp:lastPrinted>2013-02-08T11:07:00Z</cp:lastPrinted>
  <dcterms:modified xsi:type="dcterms:W3CDTF">2013-02-21T11:58:00Z</dcterms:modified>
  <cp:revision>5</cp:revision>
  <dc:subject/>
  <dc:title>Муниципальное образование</dc:title>
</cp:coreProperties>
</file>