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1.02.2013                                                                                                                 № 364                                                                                                           </w:t>
        <w:tab/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 решение Совета депута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ородского поселения Пойковск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23.01.2009 № 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На основании ст. 22,24 Федерального закона от 12.06.2002 №67-ФЗ «Об основах гарантиях избирательных прав и права на участие в референдуме граждан Российской Федерации», Закона Ханты-Мансийского автономного округа - Югры от 18.06.2003 №36-оз «О системе избирательных комиссий в Ханты-Мансийском автономном округе - Югре», Уставом городского поселения Пойковский, Совет поселения 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ывести из состава избирательной комиссии муниципального образования городское поселение Пойковский:</w:t>
      </w:r>
    </w:p>
    <w:p>
      <w:pPr>
        <w:pStyle w:val="Con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Рябоконь Светлану Владимировну.</w:t>
      </w:r>
    </w:p>
    <w:p>
      <w:pPr>
        <w:pStyle w:val="Con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вести в состав избирательной комиссии муниципального образования городское поселение Пойковский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Шевченко Людмилу Григорьевну, 1961 г.р., оператор автозаправочной станции  ООО «Нефтепродуктсервис», предложена для назначения в состав избирательной комиссии от собрания избирателей по месту работ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3</w:t>
      </w:r>
      <w:r>
        <w:rPr>
          <w:rFonts w:cs="Arial" w:ascii="Arial" w:hAnsi="Arial"/>
          <w:sz w:val="26"/>
          <w:szCs w:val="26"/>
        </w:rPr>
        <w:t>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23:00Z</dcterms:created>
  <dc:creator>User</dc:creator>
  <dc:description/>
  <cp:keywords/>
  <dc:language>en-US</dc:language>
  <cp:lastModifiedBy>deputat</cp:lastModifiedBy>
  <cp:lastPrinted>2012-12-03T08:53:00Z</cp:lastPrinted>
  <dcterms:modified xsi:type="dcterms:W3CDTF">2013-02-21T07:12:00Z</dcterms:modified>
  <cp:revision>10</cp:revision>
  <dc:subject/>
  <dc:title>Муниципальное образование</dc:title>
</cp:coreProperties>
</file>