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3.2013                                                                                                             № 367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примен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1.03.2013  № 367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02.08.2012  № 323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мочий по решению вопросов местного значения поселения,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ваемых на исполнение органам местного самоуправления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муниципального жилищного фонда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 -2013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highlight w:val="red"/>
        </w:rPr>
      </w:pPr>
      <w:r>
        <w:rPr>
          <w:rFonts w:cs="Arial" w:ascii="Arial" w:hAnsi="Arial"/>
          <w:sz w:val="26"/>
          <w:szCs w:val="26"/>
        </w:rPr>
        <w:t>создания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одготовка  проектов  внесения  изменений  в генеральные планы, </w:t>
      </w:r>
      <w:r>
        <w:rPr>
          <w:rFonts w:cs="Arial" w:ascii="Arial" w:hAnsi="Arial"/>
          <w:color w:val="000000"/>
          <w:sz w:val="26"/>
          <w:szCs w:val="26"/>
        </w:rPr>
        <w:t>подготовка  программ по реализации генеральных планов поселения, подготовка проектов местных нормативов градостроительного проектирования поселения для утверждения Советом поселения,</w:t>
        <w:tab/>
        <w:t>подготовка проектов правил землепользования и застройки поселения для вынесения на публичные слушания и утверждения Советом поселения,</w:t>
        <w:tab/>
        <w:t>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 По вопросу: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оссийской Федерации передать полномочия в част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беспечение безопасности дорожного движения в рамках реализации </w:t>
      </w:r>
      <w:r>
        <w:rPr>
          <w:rFonts w:cs="Arial" w:ascii="Arial" w:hAnsi="Arial"/>
          <w:bCs/>
          <w:sz w:val="26"/>
          <w:szCs w:val="26"/>
        </w:rPr>
        <w:t>целевой программы «Комплексные мероприятия по профилактике правонарушений на территории Нефтеюганского района на 2011-2015 годы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 По вопросу:</w:t>
      </w:r>
      <w:r>
        <w:rPr>
          <w:rFonts w:cs="Arial" w:ascii="Arial" w:hAnsi="Arial"/>
          <w:sz w:val="26"/>
          <w:szCs w:val="26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передать полномочия в част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рганизация благоустройства территории поселения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-2013 годы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BAD191ED144FF2DDEF61707B69526670CD4070AA0BD56EB28B3C390D0CCAB4B5011F68BD0C8AC629QE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4:00Z</dcterms:created>
  <dc:creator>User</dc:creator>
  <dc:description/>
  <cp:keywords/>
  <dc:language>en-US</dc:language>
  <cp:lastModifiedBy>Admin</cp:lastModifiedBy>
  <cp:lastPrinted>2012-07-26T15:07:00Z</cp:lastPrinted>
  <dcterms:modified xsi:type="dcterms:W3CDTF">2013-03-25T05:34:00Z</dcterms:modified>
  <cp:revision>2</cp:revision>
  <dc:subject/>
  <dc:title>Муниципальное образование</dc:title>
</cp:coreProperties>
</file>