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8.04.2013                                                                                                  № 3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9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084" w:leader="none"/>
                <w:tab w:val="left" w:pos="3336" w:leader="none"/>
              </w:tabs>
              <w:autoSpaceDE w:val="false"/>
              <w:ind w:right="258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084" w:leader="none"/>
                <w:tab w:val="left" w:pos="3261" w:leader="none"/>
                <w:tab w:val="left" w:pos="3336" w:leader="none"/>
              </w:tabs>
              <w:autoSpaceDE w:val="false"/>
              <w:ind w:right="343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ешение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084" w:leader="none"/>
                <w:tab w:val="left" w:pos="3261" w:leader="none"/>
                <w:tab w:val="left" w:pos="3336" w:leader="none"/>
              </w:tabs>
              <w:autoSpaceDE w:val="false"/>
              <w:ind w:right="343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084" w:leader="none"/>
                <w:tab w:val="left" w:pos="3261" w:leader="none"/>
                <w:tab w:val="left" w:pos="3336" w:leader="none"/>
              </w:tabs>
              <w:autoSpaceDE w:val="false"/>
              <w:ind w:right="343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15.06.2007  № 1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06.10.2003 года  № 131-ФЗ                «Об общих принципах организации местного самоуправления в Российской Федерации», Федеральным законом Российской Федерации от 21.12.2001 года № 178-ФЗ «О приватизации государственного и муниципального имущества», руководствуясь Уставом городского поселения Пойковский Совет депутатов городского поселения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. Внести изменения в решение Совета депутатов городского поселения Пойковский от 15.06.2007  №112 «Об утверждении Положения об управлении и распоряжении  имуществом, находящемся в собственности муниципального образования городское поселение Пойковский» в следующем порядке: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.1. Приложение № 2 применить в редакции согласно приложению к настоящему решению.</w:t>
      </w:r>
    </w:p>
    <w:p>
      <w:pPr>
        <w:pStyle w:val="ConsPlusNormal"/>
        <w:widowControl/>
        <w:jc w:val="both"/>
        <w:rPr/>
      </w:pPr>
      <w:r>
        <w:rPr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60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 А.А.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210" w:hRule="atLeast"/>
        </w:trPr>
        <w:tc>
          <w:tcPr>
            <w:tcW w:w="10349" w:type="dxa"/>
            <w:tcBorders/>
          </w:tcPr>
          <w:p>
            <w:pPr>
              <w:pStyle w:val="Normal"/>
              <w:ind w:left="5760" w:firstLine="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left="5760" w:firstLine="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ind w:left="5760" w:firstLine="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Normal"/>
              <w:ind w:left="5760" w:firstLine="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4.2013 г. № 3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61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</w:rPr>
        <w:t>о порядке и условиях приватизации муниципального имущества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ское поселение Пойковский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9" w:firstLine="709"/>
        <w:jc w:val="both"/>
        <w:rPr/>
      </w:pPr>
      <w:r>
        <w:rPr>
          <w:rFonts w:cs="Arial" w:ascii="Arial" w:hAnsi="Arial"/>
        </w:rPr>
        <w:t>1.1. Настоящее По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порядке и условиях приватизации муниципального имущества муниципального образования городское поселение Пойковский (далее – Положение) разработано в соответствии с Федеральным законом Российской Федерации от 21.12.2001 года № 178-ФЗ «О приватизации государственного и муниципального имущества», в целях эффективного управления муниципальным имуществом муниципального образования городское поселение Пойковский и обеспечения планомерности процесса приватизации.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1.2. Под приватизацией муниципального имущества понимается возмездное отчуждение имущества, находящегося в собственности муниципального образования городское поселение Пойковский (далее – муниципальное имущество), в собственность физических и (или) юридических лиц. 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>1.3. Основными целями приватизации муниципального имущества являются: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>- увеличение доходов бюджета муниципального образования городское поселение Пойковский на основе эффективного управления муниципальной собственностью;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объекты приватизации;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структуры муниципальной собственности;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>- приватизация объектов недвижимости, не используемых для решения вопросов местного значения и не используемых для обеспечения деятельности органов местного самоуправления, работников муниципальных предприятий и учреждений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фера действия настоящего Полож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Настоящее Положение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 Действие настоящего Положения  не распространяется на отношения, возникающие при отчуждении: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родных ресурсов;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го жилищного фонда;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-муниципального имущества в случаях, предусмотренных международными договорами Российской Федерации;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>-имущества, переданного безвозмездно в собственность религиозных организаций для использования в соответствующих целях культовых зданий, сооружений с относящимися к ним земельными участками и иного находящегося в муниципальной собственности муниципального образования городское поселения Пойковский  имущества религиозного назначения, а также имущества, переданного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а также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го имущества, переданного в собственность некоммерческих организаций, созданных при преобразовании муниципальных учреждений;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ущества, закрепленного в хозяйственном ведении или оперативном управлении за муниципальными унитарными предприятиями, муниципальными учреждениями;</w:t>
      </w:r>
    </w:p>
    <w:p>
      <w:pPr>
        <w:pStyle w:val="Style17"/>
        <w:shd w:fill="FFFFFF" w:val="clear"/>
        <w:tabs>
          <w:tab w:val="clear" w:pos="708"/>
          <w:tab w:val="left" w:pos="25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го имущества на основании судебного решения;</w:t>
      </w:r>
    </w:p>
    <w:p>
      <w:pPr>
        <w:pStyle w:val="Style17"/>
        <w:shd w:fill="FFFFFF" w:val="clear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кций в предусмотренных федеральными законами случаях возникновения у муниципального образования городское поселение Пойковский права требовать выкупа их акционерным обществом;</w:t>
      </w:r>
      <w:bookmarkStart w:id="0" w:name="10511"/>
      <w:bookmarkStart w:id="1" w:name="10512"/>
      <w:bookmarkEnd w:id="0"/>
      <w:bookmarkEnd w:id="1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0105712/12/" \l "8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84.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от 26 декабря 1995 года N 208-ФЗ "Об акционерных обществах".</w:t>
      </w:r>
      <w:bookmarkStart w:id="2" w:name="1513"/>
      <w:bookmarkEnd w:id="2"/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ии не подлежит имущество, отнесенное федеральными законами к объектам, изъятым из оборота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>2.3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 Особенности участия субъектов малого и среднего предпринимательства в приватизации муниципального имущества установлены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 xml:space="preserve">3.Планирование и отчет о приватизации муниципального имуществ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3.1.Планирование приватизации муниципального имущества осуществляется путем разработки и утверждения ежегодного Прогнозного плана приватизации муниципального имущества.</w:t>
      </w:r>
    </w:p>
    <w:p>
      <w:pPr>
        <w:pStyle w:val="Style17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гнозный план приватизации муниципального имущества определяет</w:t>
      </w:r>
      <w:r>
        <w:rPr>
          <w:rFonts w:cs="Arial" w:ascii="Arial" w:hAnsi="Arial"/>
          <w:color w:val="000000"/>
        </w:rPr>
        <w:t xml:space="preserve"> основные направления и</w:t>
      </w:r>
      <w:r>
        <w:rPr>
          <w:rFonts w:cs="Arial" w:ascii="Arial" w:hAnsi="Arial"/>
        </w:rPr>
        <w:t xml:space="preserve"> задачи приватизации муниципальной собственности в соответствующем году</w:t>
      </w:r>
      <w:r>
        <w:rPr>
          <w:rFonts w:cs="Arial" w:ascii="Arial" w:hAnsi="Arial"/>
          <w:color w:val="000000"/>
        </w:rPr>
        <w:t>, характеристику муниципального имущества, подлежащего приватизации, и предполагаемые сроки его приватизации.</w:t>
      </w:r>
    </w:p>
    <w:p>
      <w:pPr>
        <w:pStyle w:val="Normal"/>
        <w:ind w:firstLine="720"/>
        <w:jc w:val="both"/>
        <w:rPr/>
      </w:pPr>
      <w:bookmarkStart w:id="3" w:name="202"/>
      <w:bookmarkEnd w:id="3"/>
      <w:r>
        <w:rPr>
          <w:rFonts w:cs="Arial" w:ascii="Arial" w:hAnsi="Arial"/>
        </w:rPr>
        <w:t xml:space="preserve">3.3. Прогнозный план (программа) приватизации муниципального имущества содержит муниципального имущества, которое планируется приватизировать в соответствующем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рогнозный план (программа) приватизации муниципального имущества утверждается Советом депутатов городского поселения Пойковск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3.5. Прогнозный план (программа) приватизации муниципального имущества изменяется и дополняется на основании поступивших предло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Отчет о результатах приватизации муниципального имущества за прошедший год представляется ежегодно Совету депутатов городского поселения Пойковский не позднее 1 апр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7. Отчет о результатах приватизации муниципального имущества за отчетный период содержит перечень приватизированных в прошедшем году объектов недвижимого имущества и иного муниципального имущества с указанием способа, срока и цены сделки приват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4. Способы приватизации муниципального имущества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20"/>
        <w:jc w:val="both"/>
        <w:rPr/>
      </w:pPr>
      <w:r>
        <w:rPr>
          <w:rFonts w:cs="Arial" w:ascii="Arial" w:hAnsi="Arial"/>
        </w:rPr>
        <w:t>4.1. Приватизация муниципального имущества осуществляется следующими способами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еобразование унитарного предприятия в открытое акционерное общество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дажа муниципального имущества на аукционе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20"/>
        <w:jc w:val="both"/>
        <w:rPr/>
      </w:pPr>
      <w:r>
        <w:rPr>
          <w:rFonts w:cs="Arial" w:ascii="Arial" w:hAnsi="Arial"/>
        </w:rPr>
        <w:t>- продажа акций открытых акционерных обществ на специализированном аукционе</w:t>
      </w:r>
      <w:r>
        <w:rPr>
          <w:rFonts w:cs="Arial" w:ascii="Arial" w:hAnsi="Arial"/>
          <w:color w:val="000000"/>
        </w:rPr>
        <w:t xml:space="preserve"> находящихся в муниципальной собственности</w:t>
      </w:r>
      <w:r>
        <w:rPr>
          <w:rFonts w:cs="Arial" w:ascii="Arial" w:hAnsi="Arial"/>
        </w:rPr>
        <w:t>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муниципального имущества на конкурсе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дажа акций открытых акционерных обществ через организатора торговли на рынке ценных бумаг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муниципального имущества посредством публичного предложения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муниципального имущества без объявления цены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- продажа акций открытых акционерных обществ по результатам доверительного управле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30710"/>
      <w:bookmarkStart w:id="5" w:name="308"/>
      <w:bookmarkStart w:id="6" w:name="3074"/>
      <w:bookmarkStart w:id="7" w:name="30710"/>
      <w:bookmarkStart w:id="8" w:name="308"/>
      <w:bookmarkStart w:id="9" w:name="3074"/>
      <w:bookmarkEnd w:id="7"/>
      <w:bookmarkEnd w:id="8"/>
      <w:bookmarkEnd w:id="9"/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5. Порядок принятия решения об условиях приватизации муниципального имущества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5.1. Решение  об условиях приватизации муниципального имущества в соответствии с прогнозным планом (программой) приватизации муниципального имущества принимается путем издания распорядительного акта администрацией городского поселения Пойковски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чальная цена</w:t>
      </w:r>
      <w:r>
        <w:rPr>
          <w:rFonts w:cs="Arial" w:ascii="Arial" w:hAnsi="Arial"/>
          <w:color w:val="000000"/>
        </w:rPr>
        <w:t xml:space="preserve"> подлежащего приватизации муниципального имущества устанавливается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12509/1/" \l "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Российской Федерации, регулирующим оценочную деятельность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нформационное обеспечение приватизации  муниципального имущест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6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2. Информация о приватизации муниципального имущества, подлежит опубликованию и размещению на официаль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99405/" \l "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айт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дминистрации городского поселения Пойковский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7"/>
        <w:shd w:fill="FFFFFF" w:val="clear"/>
        <w:ind w:firstLine="720"/>
        <w:jc w:val="both"/>
        <w:rPr/>
      </w:pPr>
      <w:bookmarkStart w:id="10" w:name="318"/>
      <w:bookmarkStart w:id="11" w:name="3162"/>
      <w:bookmarkStart w:id="12" w:name="317"/>
      <w:bookmarkEnd w:id="10"/>
      <w:bookmarkEnd w:id="11"/>
      <w:bookmarkEnd w:id="12"/>
      <w:r>
        <w:rPr>
          <w:rFonts w:cs="Arial" w:ascii="Arial" w:hAnsi="Arial"/>
          <w:color w:val="000000"/>
        </w:rPr>
        <w:t xml:space="preserve">6.3 </w:t>
      </w:r>
      <w:r>
        <w:rPr>
          <w:rFonts w:cs="Arial" w:ascii="Arial" w:hAnsi="Arial"/>
        </w:rPr>
        <w:t>Информационное сообщение в обязательном порядке содержит сведения, предусмотренные действующим федеральным законодательством о приватизации  муниципального имущества.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5271"/>
      <w:bookmarkStart w:id="14" w:name="528"/>
      <w:bookmarkStart w:id="15" w:name="5261"/>
      <w:bookmarkStart w:id="16" w:name="527"/>
      <w:bookmarkStart w:id="17" w:name="5271"/>
      <w:bookmarkStart w:id="18" w:name="528"/>
      <w:bookmarkStart w:id="19" w:name="5261"/>
      <w:bookmarkStart w:id="20" w:name="527"/>
      <w:bookmarkEnd w:id="17"/>
      <w:bookmarkEnd w:id="18"/>
      <w:bookmarkEnd w:id="19"/>
      <w:bookmarkEnd w:id="20"/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center"/>
        <w:outlineLvl w:val="0"/>
        <w:rPr/>
      </w:pPr>
      <w:r>
        <w:rPr>
          <w:b/>
          <w:sz w:val="24"/>
          <w:szCs w:val="24"/>
        </w:rPr>
        <w:t>7. Преимущественное право на приобретение арендуемого имущест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7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 от 24.07.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- арендуемое имущество находится в их временном владении и (или) временном пользовании непрерывно в течение двух и более лет до дня вступления в силу Федерального закона от 22.07.2008 года № 159 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ые субъектами малого и среднего предпринимательства» в соответствии с договором или договорами аренды такого имущ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,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ендуе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Style17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Fonts w:cs="Arial" w:ascii="Arial" w:hAnsi="Arial"/>
          <w:b/>
        </w:rPr>
        <w:t>8. Порядок оплаты муниципального имущества при продаже муниципального имущества</w:t>
      </w:r>
    </w:p>
    <w:p>
      <w:pPr>
        <w:pStyle w:val="Style17"/>
        <w:shd w:fill="FFFFFF" w:val="clear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1. Право собственности на приобретаемое муниципальное имущество переходит к покупателю в установленном порядке после полной его оплаты с момента государственной регистрации  прав на недвижимое имущество. 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купателя также взыскиваются убытки, причиненные неисполнением договора купли-продажи.</w:t>
      </w:r>
    </w:p>
    <w:p>
      <w:pPr>
        <w:pStyle w:val="Style17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Денежные средства, полученные от приватизации муниципальной собственности, зачисляются в бюджет муниципального образования городское поселение Пойковский.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keepLines/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3:00Z</dcterms:created>
  <dc:creator>Елена Владимировна</dc:creator>
  <dc:description/>
  <cp:keywords/>
  <dc:language>en-US</dc:language>
  <cp:lastModifiedBy>Admin</cp:lastModifiedBy>
  <cp:lastPrinted>2013-04-04T09:21:00Z</cp:lastPrinted>
  <dcterms:modified xsi:type="dcterms:W3CDTF">2013-04-22T07:23:00Z</dcterms:modified>
  <cp:revision>2</cp:revision>
  <dc:subject/>
  <dc:title/>
</cp:coreProperties>
</file>