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04.2013                                                                                                      № 374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изнании утратившим силу Решения Совета депутатов городского поселения Пойковский от 24.10.2009 № 99 </w:t>
      </w:r>
    </w:p>
    <w:p>
      <w:pPr>
        <w:pStyle w:val="Normal"/>
        <w:ind w:righ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с целью приведения в соответствие нормативных актов органов местного самоуправления городского поселения Пойковский положениями Устава городского поселения Пойковский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знать утратившим силу Решение Совета депутатов городского поселения Пойковский от 24.10.2009 № 99 «Об утверждении Порядка определения  прилегающих территорий, на которых не допускается  розничная продажа алкогольной продукции с содержанием этилового спирта более 15 процентов объема готовой продукции на территории городского поселения Пойковский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35:00Z</dcterms:created>
  <dc:creator>Comp 2</dc:creator>
  <dc:description/>
  <cp:keywords/>
  <dc:language>en-US</dc:language>
  <cp:lastModifiedBy>deputat</cp:lastModifiedBy>
  <cp:lastPrinted>2013-03-31T11:25:00Z</cp:lastPrinted>
  <dcterms:modified xsi:type="dcterms:W3CDTF">2013-04-18T10:09:00Z</dcterms:modified>
  <cp:revision>17</cp:revision>
  <dc:subject/>
  <dc:title>Муниципальное образование</dc:title>
</cp:coreProperties>
</file>