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.04.2013                                                                                                    № 376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ке организации, провед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источниках финансирования ремон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илищного фонда находящегося </w:t>
      </w:r>
    </w:p>
    <w:p>
      <w:pPr>
        <w:pStyle w:val="Normal"/>
        <w:jc w:val="both"/>
        <w:rPr/>
      </w:pPr>
      <w:r>
        <w:rPr>
          <w:rFonts w:cs="Arial" w:ascii="Arial" w:hAnsi="Arial"/>
        </w:rPr>
        <w:t>в собственности городског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оселения Пойковский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1"/>
        <w:widowControl/>
        <w:ind w:hanging="42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</w:t>
      </w:r>
      <w:r>
        <w:rPr>
          <w:sz w:val="24"/>
          <w:szCs w:val="24"/>
        </w:rPr>
        <w:t>Жилищным кодексом Российской Федерации, Гражданским кодексом Российской Федерации,</w:t>
      </w:r>
      <w:r>
        <w:rPr>
          <w:bCs/>
          <w:sz w:val="24"/>
          <w:szCs w:val="24"/>
        </w:rPr>
        <w:t xml:space="preserve"> Уставом</w:t>
      </w:r>
      <w:r>
        <w:rPr>
          <w:sz w:val="24"/>
          <w:szCs w:val="24"/>
        </w:rPr>
        <w:t>, Совет поселения</w:t>
      </w:r>
      <w:r>
        <w:rPr/>
        <w:t xml:space="preserve">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ab/>
        <w:t>1. Утвердить Положение о  порядке организации, проведения и источниках финансирования ремонта жилищного фонда находящегося в собственности городского поселения Пойковск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 Настоящее Решение подлежит обязательному опубликованию (обнародованию) в бюллетене «Пойковский вестник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Настоящее Решение вступает в силу после е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 А.Н. Виноградов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А.А. Бочко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о порядке организации, проведения и источниках финансирования ремонта жилых помещений находящихся в собственности городского поселения Пойковский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 xml:space="preserve">1.1. Необходимость проведения капитального ремонта жилого помещения определяется исходя из его технического состояния, которое устанавливается по показателю физического износа, характеризующему степень утраты первоначальных эксплуатационных свойств. 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1.2. Осмотр жилого помещения, проводится комиссией, с обязательным участием квартиросъемщика. Состав комиссии утверждается постановлением Администрации городского поселения Пойковский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1.3. Результаты осмотра жилого помещения оформляются актом осмотра, который является основанием для принятия решения о соответствии проверяемого жилого помещения (элементов жилого помещения) требованиям законодательства Российской Федерации, требованиям обеспечения безопасности граждан, а также о мерах (мероприятиях), необходимых для устранения выявленных дефектов (неисправностей, повреждений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4. При необходимости поддержания в исправном техническом состоянии отдельных конструктивных элементов, производится выборочный капитальный ремонт. При выборочном капитальном ремонте проводятся работы по конструктивным элементам, оборудованию и инженерным системам (их частям), входящим в состав жилого помещения.</w:t>
      </w:r>
    </w:p>
    <w:p>
      <w:pPr>
        <w:pStyle w:val="ConsPlusTitle"/>
        <w:widowControl/>
        <w:ind w:firstLine="708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1.5. Капитальный ремонт, а так же выборочный капитальный ремонт жилых помещений, находящихся в муниципальной собственности, производится за счет бюджета городского поселения Пойковский, перечень которых утверждается постановлением Администрации городского поселения Пойковский с учетом мнения жилищно-бытовой комиссии на основании личных заявлений квартиросъемщиков, а так же актов обследования жилых помещений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>1.6. Определение подрядной организации на выполнение работ по капитальному ремонту, а так же выборочному капитальному ремонту муниципального жилищного фонда осуществляется в порядке, предусмотренном действующим законодательством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1.7. Перечень работ, относящихся к капитальному ремонту жилых помещений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1.7.1. Перегородки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емонт, смена и замена изношенных перегородок на более прогрессивные конструкции всех видов перегородок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1.7.2. Полы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частичная (более 10% общей площади пола) или сплошная смена всех видов полов и их оснований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ереустройство полов при ремонте с заменой на более прочные и долговечные материалы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1.7.3. Окна и двери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лная смена ветхих оконных и дверных блоков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1.7.4. Внутренние штукатурные, облицовочные и малярные работы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озобновление штукатурки и ее ремонт в объеме более 10% общей оштукатуренной поверхности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плошная антикоррозийная окраска металлических конструкций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1.7.5. Центральное отопление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емонт и смена отдельных секций и узлов отопительной системы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1.7.6. Водопровод, горячее водоснабжение и канализация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частичная или полная смена трубопровода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мена змеевиков и бойлеров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мена трубопровода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1.7.7. Система электроснабжения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мена износившихся участков сети (более 10%)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емонт и восстановление кабельных каналов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1.8. Капитальный ремонт, а так же выборочный капитальный ремонт муниципального жилого фонда производится в рамках целевой программы капитального ремонта жилого фонда, утвержденной с учетом перечня жилых помещений нуждающихся в капитальном ремонте.</w:t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06:00Z</dcterms:created>
  <dc:creator>Comp 2</dc:creator>
  <dc:description/>
  <cp:keywords/>
  <dc:language>en-US</dc:language>
  <cp:lastModifiedBy>deputat</cp:lastModifiedBy>
  <cp:lastPrinted>2012-06-06T14:16:00Z</cp:lastPrinted>
  <dcterms:modified xsi:type="dcterms:W3CDTF">2013-04-22T04:17:00Z</dcterms:modified>
  <cp:revision>5</cp:revision>
  <dc:subject/>
  <dc:title>Муниципальное образование</dc:title>
</cp:coreProperties>
</file>