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6"/>
          <w:lang w:val="en-US"/>
        </w:rPr>
      </w:pPr>
      <w:r>
        <w:rPr>
          <w:rFonts w:cs="Arial" w:ascii="Arial" w:hAnsi="Arial"/>
          <w:b/>
          <w:sz w:val="24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05.2013</w:t>
        <w:tab/>
        <w:tab/>
        <w:tab/>
        <w:t xml:space="preserve">                                                                         № 38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53"/>
      </w:tblGrid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ind w:right="147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31"/>
              <w:ind w:right="-108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26.07.2012 №320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  <w:p>
            <w:pPr>
              <w:pStyle w:val="31"/>
              <w:ind w:right="147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в редакции от 24.01.2013 №351)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городского поселения Пойковский, 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в Решение Совета депутатов городского поселения Пойковский от 26.07.2012 №320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. Пункт 2.2. раздела 2 приложения №3 изложить в следующей редакции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2. Ежемесячная надбавка за особые условия муниципальной службы устанавливается исходя из стажа работы по соответствующей группе должностей: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первые назначенным на должность муниципальной службы, - в минимальном размере;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стаже работы более одного года – на уровне среднего размера; 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работы более двух лет – в максимальном размере»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1.2. Пункт 5.1. раздела 5  приложения №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1. Денежное поощрение по результатам работы за I, II, III кварталы выплачивается – не позднее второго месяца, следующего за последним месяцем каждого квартала, по результатам работы за IV квартал до 20 декабря текущего года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3. Пункт 6.6. раздела 6  приложения №5 изложить в следующей редакции:</w:t>
      </w:r>
    </w:p>
    <w:p>
      <w:pPr>
        <w:pStyle w:val="ConsNormal1"/>
        <w:ind w:firstLine="708"/>
        <w:jc w:val="both"/>
        <w:rPr/>
      </w:pPr>
      <w:r>
        <w:rPr>
          <w:sz w:val="26"/>
          <w:szCs w:val="26"/>
        </w:rPr>
        <w:t>«6.6. 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и распространяет свое действие на правоотношения, возникшие с 01.01.2013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Style8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8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Название Знак"/>
    <w:basedOn w:val="Style8"/>
    <w:qFormat/>
    <w:rPr>
      <w:b/>
      <w:sz w:val="28"/>
    </w:rPr>
  </w:style>
  <w:style w:type="character" w:styleId="BodyTextChar">
    <w:name w:val="Body Text Char"/>
    <w:basedOn w:val="Style8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deputat</cp:lastModifiedBy>
  <cp:lastPrinted>2013-05-11T19:09:00Z</cp:lastPrinted>
  <dcterms:modified xsi:type="dcterms:W3CDTF">2013-05-23T07:21:00Z</dcterms:modified>
  <cp:revision>4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