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05.2013                                                                                           № 3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 Совета депутатов городского поселения Пойковский от 23.07.2011 №245 «Об установлении в границах муниципального образования городское поселение Пойковский земельного налога на 2012 год»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–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Уставом городского поселения Пойковский, в целях приведения в соответствие с действующим законодательством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Решение Совета депутатов городского поселения Пойковский от 23.07.2011 №245 «Об установлении в границах муниципального образования городское поселение Пойковский земельного налога на 2012 год» следующие изменения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Решения пункт 5 изложить в следующей редакции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Налог подлежит уплате в следующие сроки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</w:t>
      </w:r>
      <w:r>
        <w:rPr>
          <w:rFonts w:cs="Arial" w:ascii="Arial" w:hAnsi="Arial"/>
          <w:bCs/>
          <w:sz w:val="26"/>
          <w:szCs w:val="26"/>
        </w:rPr>
        <w:t>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5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»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публикованию (обнародованию) в газете «Югорское обозрение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и распространяет свои действия на правоотношения, возникшие с 1 января 2012 год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3-05-11T13:06:00Z</cp:lastPrinted>
  <dcterms:modified xsi:type="dcterms:W3CDTF">2013-05-23T07:20:00Z</dcterms:modified>
  <cp:revision>16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