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13                                                                                              № 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муниципального образования городское поселение Пойковский в соответствие в соответствие с действующим законодательством, а также учитывая результаты публичных слушаний от «4» апреля 2013 года, </w:t>
      </w:r>
      <w:hyperlink r:id="rId2">
        <w:r>
          <w:rPr>
            <w:rStyle w:val="InternetLink"/>
            <w:i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овет посе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 А.А.Боч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3.05.2013 года № 3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татью 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ункт 5 части 1 признать утратившим силу;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ю 27 внести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дополнить пунктом 8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полномочия по разработке и утверждению программ комплексного развития систем коммунальной инфраструктуры городского поселения, требования к которым устанавливаются Правительством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1 дополнить пунктом 9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полномочия по осуществлению муниципального жилищного контроля в соответствии с федеральными законами, законами Ханты-Мансийского автономного округа – Югры и муниципальными правовыми актам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7:00Z</dcterms:created>
  <dc:creator>Admin</dc:creator>
  <dc:description/>
  <cp:keywords/>
  <dc:language>en-US</dc:language>
  <cp:lastModifiedBy>Admin</cp:lastModifiedBy>
  <dcterms:modified xsi:type="dcterms:W3CDTF">2013-05-27T07:37:00Z</dcterms:modified>
  <cp:revision>2</cp:revision>
  <dc:subject/>
  <dc:title/>
</cp:coreProperties>
</file>