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20.06.2013                                                                                              № 388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изменению границ территориальных з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В соответствии со статьями 31, 33, 34, 35 Градостроительного кодекса РФ, Правилами землепользования и застройки городского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с целью недопустимости нарушения прав и законных интересов собственников земельных участ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Arial" w:ascii="Arial" w:hAnsi="Arial"/>
          <w:sz w:val="26"/>
          <w:szCs w:val="26"/>
        </w:rPr>
        <w:t>Сов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 Внести изменения в генеральный план, совмещённый с проектом планировки территории и правила землепользования и застройки городского поселения Пойковский, утверждённый решением Совета депутатов городского поселения Пойковский от 19.09.2009 №84  в части правил землепользования и застройки по изменению границ территориальных зон, согласно приложениям №1 и 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Настоящее Решение подлежит официальному опубликованию (обнародованию) в газете «Югорское обозр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 Настоящее Решение 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Н.Виноградо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 А.А. Б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1  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Решения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20.06.2013 № 38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сения изменений в   генеральный план, совмещённый с проектом планировки территории и правил землепользования и застройки городского поселения Пойк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части </w:t>
      </w:r>
      <w:r>
        <w:rPr>
          <w:rFonts w:cs="Arial" w:ascii="Arial" w:hAnsi="Arial"/>
          <w:sz w:val="26"/>
          <w:szCs w:val="26"/>
        </w:rPr>
        <w:t>изменения границ территориальной  зоны жилой застройки средней этажности ЖЗ 102 в результате увеличения, зоны учебно-образовательного назначения ОДЗ 204 в результате уменьшения, для использования земельных участков под жилую застройку средней этажности  применительно к земельному участку с кадастровым номером 68:08:020304:37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Действующая редакция</w:t>
      </w:r>
    </w:p>
    <w:p>
      <w:pPr>
        <w:pStyle w:val="Normal"/>
        <w:ind w:left="-426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528310" cy="256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747" r="2866" b="3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Предлагаемая редакция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777865" cy="2596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957" r="-1114" b="3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2  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Решения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20.06.2013 № 38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сения изменений в   генеральный план, совмещённый с проектом планировки территории и правил землепользования и застройки городского поселения Пойковский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части </w:t>
      </w:r>
      <w:r>
        <w:rPr>
          <w:rFonts w:cs="Arial" w:ascii="Arial" w:hAnsi="Arial"/>
          <w:sz w:val="26"/>
          <w:szCs w:val="26"/>
        </w:rPr>
        <w:t>изменения границ территориальной  зоны  жилой застройки средней этажности ЖЗ 102 в результате уменьшения, зоны торгового назначения ОДЗ 203 в результате увеличения, для использования земельных участков под объекты торгового назначения применительно к земельному участку с кадастровым номером 68:08:020304:187.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Действующая редакция</w:t>
      </w:r>
    </w:p>
    <w:p>
      <w:pPr>
        <w:pStyle w:val="Normal"/>
        <w:ind w:left="-426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868670" cy="2703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258" r="1085" b="3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Предлагаемая редакция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928995" cy="2885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4019" r="-105" b="3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0:00Z</dcterms:created>
  <dc:creator>ХмельницкаяТИ</dc:creator>
  <dc:description/>
  <cp:keywords/>
  <dc:language>en-US</dc:language>
  <cp:lastModifiedBy>Admin</cp:lastModifiedBy>
  <cp:lastPrinted>2013-06-20T08:46:00Z</cp:lastPrinted>
  <dcterms:modified xsi:type="dcterms:W3CDTF">2013-06-21T05:20:00Z</dcterms:modified>
  <cp:revision>2</cp:revision>
  <dc:subject/>
  <dc:title/>
</cp:coreProperties>
</file>