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.07.2013                                                                                                                №  390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от 24.01.2013 № 3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tejustify"/>
        <w:spacing w:before="0" w:after="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соответствии со статьей  18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ского поселения Пойковский, рассмотрев схему многомандатного избирательного округа по выборам  в Совет депутатов городского поселения Пойковский, предоставленную избирательной комиссией муниципального образования городского поселения Пойковский, Совет поселения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24.01.2013 №358 «Об утверждении схемы избирательных округов» 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Раздел «Многомандатный избирательный округ №5» пункта 1 приложения №1 примен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Количество депутатских мандатов 3(три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В границах:</w:t>
      </w:r>
      <w:r>
        <w:rPr>
          <w:rFonts w:cs="Arial" w:ascii="Arial" w:hAnsi="Arial"/>
          <w:sz w:val="26"/>
          <w:szCs w:val="26"/>
        </w:rPr>
        <w:t xml:space="preserve"> 4 микрорайон – 6,8,9, 6 микрорайон, 7 микрорайон – дома №№ 1/2, 3, 8/9, 10/11/11а, 12/13, 21/22, 25/26, 30/31, 32/33, 34/35; улицы: Березовая, Мира, Спортивная, Транспортников, Энтузиастов, микрорайон «Дорожник», 7 микрорайон – дома № 1, 2 ,3а, 4, 5, 6, 6 «а», 7, 8, 10, 11,12, 13, 14, 16, 17, 19, 20, 21, 23, 24, 25, 26, 27, 28, 29, 30, 31, 32, 33, 34, 35, 36, 37, 38, 40, 41, 43,44,45, 46, 47, 49, 54, 55, 56, 58,59, 60, 62, 63, 66, 67,68, 69, 72, 73, 77, 80,82,85, 86, 87, 89, 93, 94, 95, 96, 97, 98, 99, 100, 101, 102, 103, 104, 105, 106, 107, 109, 110, 111, 112, 113, 114, 115, 116, 118, 119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а микрорайон, 8 микрорайон, улицы: Байкальская, Бамовская, Магистральная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сто нахождения  окружной избирательной комиссии: гп.Пойковский мкр.7 дом 93А.(СОК «Нептун»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Число избирателей около 3073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6:00Z</dcterms:created>
  <dc:creator>User</dc:creator>
  <dc:description/>
  <cp:keywords/>
  <dc:language>en-US</dc:language>
  <cp:lastModifiedBy>deputat</cp:lastModifiedBy>
  <cp:lastPrinted>2013-07-16T20:05:00Z</cp:lastPrinted>
  <dcterms:modified xsi:type="dcterms:W3CDTF">2013-07-16T15:05:00Z</dcterms:modified>
  <cp:revision>7</cp:revision>
  <dc:subject/>
  <dc:title>Муниципальное образование</dc:title>
</cp:coreProperties>
</file>