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8.2013                                                                                                 № 395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Порядка организации и проведения торжественных мероприятий по случаю вступления в должность Главы городского поселения Пойковский и текста присяг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и проведения торжественных мероприятий по случаю вступления в должность Главы городского поселения Пойковский и текста присяги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депутатов городского поселения Пойковский от 28.08.2008 №248 «Об утверждении Порядка организации и проведения торжественных мероприятий по случаю вступления в должность Главы городского поселения Пойковский и текста присяги» признать утратившим сил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подлежит обязательному официа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вета депутатов                                        городского поселения Пойковский от 22.08.2013 года № 395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ПОРЯДОК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рганизации и проведения торжественных мероприятий по случаю вступления в должность Главы городского поселения Пойковский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городского поселения Пойковский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2. Вступление в должность вновь избранного Главы городского поселения Пойковский происходит в торжественной обстановке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3. Для участия в торжественных мероприятиях по случаю вступления в должность Главы городского поселения приглашаются Глава Нефтеюганского района, Глава администрации Нефтеюганского района, и иные представители органов местного самоуправления Нефтеюганского района, депутаты Думы Нефтеюганского района, главы сельских поселений Нефтеюганского района, депутаты городского поселения Пойковский, представители общественности, трудовых коллективов поселения, средств массовой информации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4. Торжественные мероприятия открывает председатель избирательной комиссии муниципального образования городское поселение Пойковский с оглашением протокола избирательной комиссии об итогах голосования и торжественно вручает удостоверение вновь избранному Главе муниципального образования 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ab/>
        <w:t>5. Глава городского поселения Пойковский при вступлении в должность приносит жителям городского поселения Пойковский присягу следующего содержания: «Клянусь при осуществлении полномочий Главы городского поселения Пойковский уважать и охранять права и свободы человека и гражданина, свято соблюдать конституцию и законы Российской Федерации, Устав и законы Ханты-Мансийского автономного округа-Югры, Устав городского поселения Пойковский, честно служить и выполнять свои обязанности, защищать интересы жителей, приложить все усилия для дальнейшего развития городского поселения Пойковский и повышения качества жизни его населения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6. В помещении, где проводятся торжественные мероприятия по случаю вступления в должность Главы городского поселения Пойковский, должны быть  размещены официальные символы: государственный флаг Российской Федерации, флаг Ханты-Мансийского автономного округа-Югры и флаг Нефтеюганского района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7. Организация мероприятий по случаю вступления в должность Главы городского поселения Пойковский осуществляет Администрация поселения. Программа проведения мероприятий, а также смета расходов на их проведение утверждаются распоряжением Главы поселения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ab/>
        <w:t>8. Финансирование мероприятий по случаю вступления в должность Главы поселения осуществляется за счет средств бюджета городского поселения Пойковский.</w:t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0:00Z</dcterms:created>
  <dc:creator>User</dc:creator>
  <dc:description/>
  <cp:keywords/>
  <dc:language>en-US</dc:language>
  <cp:lastModifiedBy>deputat</cp:lastModifiedBy>
  <cp:lastPrinted>2013-08-12T12:39:00Z</cp:lastPrinted>
  <dcterms:modified xsi:type="dcterms:W3CDTF">2013-08-26T12:16:00Z</dcterms:modified>
  <cp:revision>6</cp:revision>
  <dc:subject/>
  <dc:title>Муниципальное образование</dc:title>
</cp:coreProperties>
</file>