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5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12.2014                                                                                              № 10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739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 установлении границы территории городского поселения Пойковский, на которой может быть создана народная дружин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02.04.2014 №44-ФЗ «Об участии граждан в охране общественного порядка», пунктом 30 части 1 статьи 3 Устава городского поселения Пойковский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границы территории, на которой может быть создана народная дружина городского поселения Пойковский, в границах территории муниципального образования городское поселение Пойковский, утвержденных Законом Ханты-Мансийского автономного округа-Югры от 25.11.2004 №63-оз «О статусе и границах муниципальных образований Ханты-Мансийского автономного округа-Югр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подлежит опубликованию (обнародованию) в бюллетене «Пойковский вест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после официального опубликования (обнародовани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городского посел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едседатель Совета депутат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поселения Пойковский</w:t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cs="Arial" w:ascii="Arial" w:hAnsi="Arial"/>
              </w:rPr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 А.А.Бочко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 А.Н.Виноград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52" w:hanging="97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4"/>
      <w:lang w:val="en-US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11:00Z</dcterms:created>
  <dc:creator>Елена</dc:creator>
  <dc:description/>
  <cp:keywords/>
  <dc:language>en-US</dc:language>
  <cp:lastModifiedBy>БогатоваНД</cp:lastModifiedBy>
  <cp:lastPrinted>2014-12-22T14:31:00Z</cp:lastPrinted>
  <dcterms:modified xsi:type="dcterms:W3CDTF">2014-12-22T09:31:00Z</dcterms:modified>
  <cp:revision>11</cp:revision>
  <dc:subject/>
  <dc:title>Муниципальное образование</dc:title>
</cp:coreProperties>
</file>