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9.12.2014                                                                                                            № 103     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 xml:space="preserve">в решение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 xml:space="preserve">городского поселения Пой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>от 18.07.2013 № 3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ст.32 Жилищного Кодекса, Уставом городского поселения Пойковский, Совет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1.1. пункт 5.3 раздела 5 приложения 1 к решению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«5.3. Размер выкупной цены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а также с учетом требований ст.32  Жилищного Кодекс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. Настоящее Решение вступает в силу после е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______________  А.Н.Виногр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4:00Z</dcterms:created>
  <dc:creator>Жадан Т Н</dc:creator>
  <dc:description/>
  <dc:language>en-US</dc:language>
  <cp:lastModifiedBy>Давыдова К К</cp:lastModifiedBy>
  <cp:lastPrinted>2014-12-17T10:43:00Z</cp:lastPrinted>
  <dcterms:modified xsi:type="dcterms:W3CDTF">2014-12-24T06:24:00Z</dcterms:modified>
  <cp:revision>2</cp:revision>
  <dc:subject/>
  <dc:title/>
</cp:coreProperties>
</file>