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01.2014                                                                                  № 35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  <w:lang w:eastAsia="ja-JP"/>
              </w:rPr>
              <w:t>Об утверждении нового состава избирательной комиссии  муниципального образования  городское поселение Пойковский</w:t>
            </w:r>
          </w:p>
          <w:p>
            <w:pPr>
              <w:pStyle w:val="Normal"/>
              <w:rPr>
                <w:rFonts w:ascii="Arial" w:hAnsi="Arial" w:eastAsia="MS Mincho;ＭＳ 明朝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6"/>
                <w:szCs w:val="26"/>
                <w:lang w:eastAsia="ja-JP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 пунктами 6 и 7 статьи 24, пункта 3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а также статьей 7 Закона Ханты-Мансийского автономного округа – Югры от 18 июня 2003 года № 36-оз «О системе избирательных комиссий в Ханты-Мансийском автономном округе – Югре», статьи 28 Устава муниципального образования городского поселения Пойковский, рассмотрев предложения по кандидатурам от политических партий, общественных объединений, собраний избирателей по месту работы, учебы, жительства в состав избирательной комиссии, Совет депутатов городского поселения Пойковский открытым голосованием:</w:t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>1.Сформировать избирательную комиссию муниципального образования городское поселение Пойковский нового состава, назначив членов комиссии с правом решающего голоса, согласно приложению 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  А.Н.Виноград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suppressAutoHyphens w:val="false"/>
        <w:ind w:left="5103" w:hanging="0"/>
        <w:rPr/>
      </w:pPr>
      <w:r>
        <w:rPr>
          <w:rFonts w:cs="Arial" w:ascii="Arial" w:hAnsi="Arial"/>
          <w:lang w:eastAsia="ru-RU"/>
        </w:rPr>
        <w:t>к решению Совета депутатов</w:t>
      </w:r>
    </w:p>
    <w:p>
      <w:pPr>
        <w:pStyle w:val="Normal"/>
        <w:suppressAutoHyphens w:val="false"/>
        <w:ind w:left="5103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родского поселения Пойковский</w:t>
      </w:r>
    </w:p>
    <w:p>
      <w:pPr>
        <w:pStyle w:val="Normal"/>
        <w:suppressAutoHyphens w:val="false"/>
        <w:ind w:left="5103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 20.01.2014 года № 35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збирательной комиссии городского поселения Пойковский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правом решающего голоса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1.Ливашова Лилия Фадисовна, 1980 г.р., от собрания избирателей по месту работы (администрация гп Пойковский, главный специалист отдела по учету и распределению жилья)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2.Ческидова Эльза Николаевна, 1965 г.р., от собрания избирателей Нефтеюганской районной общественной организации Всероссийского общества инвалидов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3. Занкину Татьяну Владимировну, 1967 г.р., директора БУ Нефтеюганского района «Межпоселенческая библиотека»,  предложена для назначения в состав избирательной комиссии от собрания избирателей по месту работы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4. Ратанову Любовь Вениаминовну,1970 г.р., заместителя директора БУ Нефтеюганского района «Межпоселенческая библиотека» предложена для назначения в состав избирательной комиссии от собрания избирателей по месту жительства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5. Шишкину Христину Сергеевну, 1982 г.р.,  предложена для назначения в состав избирательной комиссии от собрания избирателей по месту работы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6. Филиппова Дениса Николаевича, 1982 г.р., заведующего сектором по спортивно-массовой работе МУ «Администрация городского поселения Пойковский», предложен для назначения в состав избирательной комиссии Всероссийской политической партией «ЕДИНАЯ РОССИЯ»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7. Гусева Дмитрия Александровича, 1982 г.р.,  предложен для назначения в состав избирательной комиссии от собрания избирателей по месту жительства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Arial" w:ascii="Arial" w:hAnsi="Arial"/>
        </w:rPr>
        <w:t>8.Шевченко Людмила Григорьевна, 1961 г.р., оператор автозаправочной станции ООО «Нефтепродуктсервис», предложена для назначения в состав избирательной комиссии по месту работы.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9:00Z</dcterms:created>
  <dc:creator>User</dc:creator>
  <dc:description/>
  <cp:keywords/>
  <dc:language>en-US</dc:language>
  <cp:lastModifiedBy>deputat</cp:lastModifiedBy>
  <cp:lastPrinted>2014-01-16T08:46:00Z</cp:lastPrinted>
  <dcterms:modified xsi:type="dcterms:W3CDTF">2014-01-23T10:50:00Z</dcterms:modified>
  <cp:revision>23</cp:revision>
  <dc:subject/>
  <dc:title>Муниципальное образование</dc:title>
</cp:coreProperties>
</file>