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02.2014                                                                                                                     № 41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>от 15.11.2013 №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1. Внести в Решение Совета депутатов городского поселения Пойковский от 15.11.2013 №23 «О согласовании передачи части полномочий органам местного самоуправления Нефтеюганского района»  изменения в следующем порядке: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е  пункт 4 изложить в новой редакции: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. 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 части: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троительства;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я муниципального жилищного фонда в соответствии с подписанным регламентом, за исключением капитального ремонта жилищного фонда, обследования технического состояния конструкций, технической инвентаризации жилых помещений;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муниципального жилищного фонда в рамках муниципальной программы "Развитие жилищно-коммунального комплекса и повышение энергетической эффективности в Нефтеюганском районе на 2014 – 2020 годы" 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жилищного строительства в рамках муниципальной программы «Доступное жилье – жителям Нефтеюганского района на 2014-2020 годы»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муниципального жилищного контроля».</w:t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 xml:space="preserve">1.2. В Приложение  пункт 8 изложить в новой редакции: </w:t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>«8. По вопросу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ередать полномочия в части:</w:t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>обеспечение безопасности дорожного движения в рамках муниципальной программы «Обеспечение прав и законных интересов населения Нефтеюганского района в отдельных сферах жизнедеятельности в 2014-2020 годах»».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Приложение  пункт 9 изложить в новой редакции: </w:t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>«9. По вопросу: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передать полномочия в части: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организация благоустройства территории поселения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».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1.4. В Приложение  пункт 10 изложить в новой редакции: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0. По вопросу: обеспечение первичных мер пожарной безопасности в границах населенного пункта поселения передать полномочия в  части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ервичных мер пожарной безопасности в границах населенного пункта поселения в рамках муниципальной программы «Защита населения и территории от чрезвычайных ситуаций, обеспечение пожарной безопасности в Нефтеюганском районе на 2014-2020 годы»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риложение  пункт 11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11. По вопросу: </w:t>
      </w:r>
      <w:r>
        <w:rPr>
          <w:rFonts w:cs="Arial" w:ascii="Arial" w:hAnsi="Arial"/>
          <w:bCs/>
          <w:lang w:eastAsia="ru-RU"/>
        </w:rPr>
        <w:t>организация ритуальных услуг и содержание мест захоронения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</w:rPr>
        <w:t>передать полномочия в  ча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«организации ритуальных услуг» в рамках муниципальной  программы </w:t>
      </w:r>
      <w:r>
        <w:rPr>
          <w:rFonts w:cs="Arial" w:ascii="Arial" w:hAnsi="Arial"/>
          <w:bCs/>
        </w:rPr>
        <w:t>«Развитие жилищно-коммунального комплекса и повышение энергетической эффективности в муниципальном образовании Нефтеюганский район в 2014-2020 годы»»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бязательному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 А.А.Боч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 А.Н.Виноградов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9:00Z</dcterms:created>
  <dc:creator>User</dc:creator>
  <dc:description/>
  <cp:keywords/>
  <dc:language>en-US</dc:language>
  <cp:lastModifiedBy>deputat</cp:lastModifiedBy>
  <cp:lastPrinted>2014-02-20T15:59:00Z</cp:lastPrinted>
  <dcterms:modified xsi:type="dcterms:W3CDTF">2014-02-20T10:59:00Z</dcterms:modified>
  <cp:revision>2</cp:revision>
  <dc:subject/>
  <dc:title>Муниципальное образование</dc:title>
</cp:coreProperties>
</file>