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7.02.2014           </w:t>
        <w:tab/>
        <w:tab/>
        <w:t xml:space="preserve">        </w:t>
        <w:tab/>
        <w:tab/>
        <w:tab/>
        <w:t xml:space="preserve">                                         </w:t>
        <w:tab/>
        <w:t xml:space="preserve">         № 4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в генеральный план, совмещённый с проектом планировки территории и правила землепользования и застройки городского поселения Пойковский в части правил землепользования и застройки </w:t>
      </w:r>
    </w:p>
    <w:p>
      <w:pPr>
        <w:pStyle w:val="Normal"/>
        <w:spacing w:lineRule="auto" w:line="240" w:before="0" w:after="0"/>
        <w:ind w:right="-93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изменению границ территориальных зон и внесению изменений в градостроительные регламент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соответствии со статьями 31, 33, 34, 35 Градостроительного кодекса РФ, Правилами землепользования и застройки городского поселения Пойковский, утверждёнными решением Совета депутатов городского поселения Пойковский от 19.09.2009 №84 «Об утверждении генерального плана, совмещённого с проектом планировки территории и правил землепользования и застройки городского поселения Пойковский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с целью недопустимости нарушения прав и законных интересов собственников земельных участков, Совет по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нести изменения в генеральный план, совмещённый с проектом планировки территории и правила землепользования и застройки городского поселения Пойковский, утверждённый решением Совета депутатов городского поселения Пойковский от 19.09.2009 №84  в части правил землепользования и застройки по изменению границ территориальных зон и внесению изменений в градостроительные регламенты согласно приложениям №1,  №2, №3, №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Настоящее Решение подлежит официальному опубликованию (обнародованию) в газете «Югорское обозрение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городского                                              Председа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ойковский                                      Совета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А.А.Бочко                  ________________  А.Н.Виноградов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поселения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7.02.2014 № 43    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есения изменений в  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изменению границ территориальных зон и внесению изменений в градостроительный регламен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части </w:t>
      </w:r>
      <w:r>
        <w:rPr>
          <w:rFonts w:cs="Arial" w:ascii="Arial" w:hAnsi="Arial"/>
          <w:sz w:val="24"/>
          <w:szCs w:val="24"/>
        </w:rPr>
        <w:t>изменения границ территориальной  зоны спортивного назначения ОДЗ 206  в результате увеличения, зоны культурно-досугового назначения ОДЗ 205 и зоны мест отдыха общего пользования РЗ-601 в результате уменьшения в планировочном квартале 01:02:03 планировочного микрорайона 01:02 для использования земельного участка под социально значимый объект – Физкультурно-оздоровительный комплекс в 5 микрорайоне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</wp:posOffset>
            </wp:positionH>
            <wp:positionV relativeFrom="paragraph">
              <wp:posOffset>200025</wp:posOffset>
            </wp:positionV>
            <wp:extent cx="5115560" cy="2854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5" t="11967" r="-3" b="10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Действующая редакция</w:t>
      </w:r>
    </w:p>
    <w:p>
      <w:pPr>
        <w:pStyle w:val="Normal"/>
        <w:ind w:left="-426" w:hanging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204470</wp:posOffset>
            </wp:positionV>
            <wp:extent cx="5246370" cy="299974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468" r="-3" b="10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редлагаемая редакция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Приложение 2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поселения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от 27.02.2014 № 43    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ConsPlus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есения изменений в  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изменению границ территориальных зон и внесению изменений в градостроительный регламен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467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части изменения границ территориальной зоны социально-бытового назначения ОДЗ 202 в результате увеличения, зоны мест отдыха общего пользования РЗ-601 в результате уменьшения в планировочном квартале 01:02:03 планировочного микрорайона 01:02 для использования земельного участка под строительство объекта «Поликлиника на 40 коек 500 посещений в смену» в 5 микрорайоне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708"/>
          <w:tab w:val="left" w:pos="10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10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ая редак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0565</wp:posOffset>
            </wp:positionH>
            <wp:positionV relativeFrom="paragraph">
              <wp:posOffset>-139065</wp:posOffset>
            </wp:positionV>
            <wp:extent cx="4638675" cy="31965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7240</wp:posOffset>
            </wp:positionH>
            <wp:positionV relativeFrom="paragraph">
              <wp:posOffset>187325</wp:posOffset>
            </wp:positionV>
            <wp:extent cx="4526280" cy="31623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редлагаемая редакц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Приложение 3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поселения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от 27.02.2014 № 43    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ГРАДОСТРОИТЕЛЬНЫЕ РЕГЛАМЕНТ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ОВОЧНЫЙ КВАРТАЛ 01:02: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ЗОНА СОЦИАЛЬНО-БЫТОВОГО НАЗНАЧЕНИЯ (2ОДЗ 20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йствующая редакция пункта 2 и 3 регламента</w:t>
      </w:r>
    </w:p>
    <w:p>
      <w:pPr>
        <w:pStyle w:val="Normal"/>
        <w:rPr/>
      </w:pPr>
      <w:r>
        <w:rPr/>
        <w:t>2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СНОВНЫЕ 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ы социально-бытового назначения (пожарное депо, узел связи)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та 15 мет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тность застройки на 40%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 объектов осуществляется в соответствии с утверждённым проектом планировки  и межеван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ВСПОМОГАТЕЛЬНЫЕ ВИДЫ И ПАРАМЕТРЫ </w:t>
      </w:r>
      <w:r>
        <w:rPr>
          <w:rFonts w:cs="Arial" w:ascii="Arial" w:hAnsi="Arial"/>
          <w:b/>
          <w:sz w:val="20"/>
        </w:rPr>
        <w:t xml:space="preserve">РАЗРЕШЁННОГО ИСПОЛЬЗОВАНИЯ ЗЕМЕЛЬНЫХ УЧАСТКОВ И ОБЪЕКТОВ КАПИТАЛЬНОГО СТРОИТЕЛЬСТВА: </w:t>
      </w:r>
      <w:r>
        <w:rPr>
          <w:rFonts w:cs="Arial" w:ascii="Arial" w:hAnsi="Arial"/>
          <w:sz w:val="20"/>
        </w:rPr>
        <w:t>Н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лагаемая  редакция пункта 2 и 3 регламент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СНОВНЫЕ 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ы социально-бытового назначения (пожарное депо, узел связи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ы здравоохранения (поликлиника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та  максимальна 25 мет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тность застройки на 40%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ктные решения согласовать с органом архитектуры и градостроительства, в проекте предусмотр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хранность природы, ландшафта, почвенного покрова, деревьев и кустарников на площадках, где будут возводиться объекты, и прокладываться к ним коммуникации и дорог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ВСПОМОГАТЕЛЬНЫЕ ВИДЫ И ПАРАМЕТРЫ </w:t>
      </w:r>
      <w:r>
        <w:rPr/>
        <w:t>РАЗРЕШЁННОГО ИСПОЛЬЗОВАНИЯ ЗЕМЕЛЬНЫХ УЧАСТКОВ И ОБЪЕКТОВ КАПИТАЛЬНОГО СТРОИТЕЛЬСТВА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ы общественного питания, торгового назначения, парковки, автостоянки, инженерные сооруж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та максимальна 15 метров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ктные решения согласовать с органом архитектуры и градостроительства, в проекте предусмотр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хранность природы, ландшафта, почвенного покрова, деревьев и кустарников на площадках, где будут возводиться объекты, и прокладываться к ним коммуникации и доро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Приложение 4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поселения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от 27.02.2014 № 43    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В ГРАДОСТРОИТЕЛЬНЫЕ РЕГЛАМЕН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ИРОВОЧНЫЙ КВАРТАЛ 01:02:0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ОНА СПОРТИВНОГО НАЗНАЧЕНИЯ (2ОДЗ 20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ующая редакция пункта 2 и 3 регламента</w:t>
      </w:r>
    </w:p>
    <w:p>
      <w:pPr>
        <w:pStyle w:val="Normal"/>
        <w:rPr/>
      </w:pPr>
      <w:r>
        <w:rPr/>
        <w:t>2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80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ртивный комплекс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та до 15 м.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 реконструкции архитектурно-планировочное решение застройки, колористическое и световое решения фасадов согласовать с органом архитектуры и градостроительства. Предусмотреть размещение визуальной информации и рекламы.</w:t>
            </w:r>
          </w:p>
        </w:tc>
      </w:tr>
    </w:tbl>
    <w:p>
      <w:pPr>
        <w:pStyle w:val="Normal"/>
        <w:rPr/>
      </w:pPr>
      <w:r>
        <w:rPr/>
        <w:t>3.  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86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ы общественного питания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ая площадь помещ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до 300 кв.м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троенные в объект основного вида разрешенного использован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лагаемая  редакция пункта 2 и 3 регламента</w:t>
      </w:r>
    </w:p>
    <w:p>
      <w:pPr>
        <w:pStyle w:val="Normal"/>
        <w:rPr/>
      </w:pPr>
      <w:r>
        <w:rPr/>
        <w:t>2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СНОВНЫЕ 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ы спортивного назначения (спортивные комплексы, стадионы, хоккейные корты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та максимальная 25 мет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ктные решения согласовать с органом архитектуры и градостроительства, в проекте предусмотр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хранность природы, ландшафта, почвенного покрова, деревьев и кустарников на площадках, где будут возводиться объекты, и прокладываться к ним коммуникации и дорог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ВСПОМОГАТЕЛЬНЫЕ ВИДЫ И ПАРАМЕТРЫ </w:t>
      </w:r>
      <w:r>
        <w:rPr/>
        <w:t>РАЗРЕШЁННОГО ИСПОЛЬЗОВАНИЯ ЗЕМЕЛЬНЫХ УЧАСТКОВ И ОБЪЕКТОВ КАПИТАЛЬНОГО СТРОИТЕЛЬСТВА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ы общественного питания, торгового назначения, парковки, автостоянки, инженерные сооруж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та максимальная 15 мет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ая площадь помещ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до 300 кв.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ктные решения согласовать с органом архитектуры и градостроительства, в проекте предусмотр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хранность природы, ландшафта, почвенного покрова, деревьев и кустарников на площадках, где будут возводиться объекты, и прокладываться к ним коммуникации и дорог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8:00Z</dcterms:created>
  <dc:creator>ХмельницкаяТИ</dc:creator>
  <dc:description/>
  <dc:language>en-US</dc:language>
  <cp:lastModifiedBy>Давыдова К К</cp:lastModifiedBy>
  <cp:lastPrinted>2014-02-27T10:55:00Z</cp:lastPrinted>
  <dcterms:modified xsi:type="dcterms:W3CDTF">2014-03-04T06:08:00Z</dcterms:modified>
  <cp:revision>2</cp:revision>
  <dc:subject/>
  <dc:title/>
</cp:coreProperties>
</file>