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.05.2014 </w:t>
        <w:tab/>
        <w:tab/>
        <w:t xml:space="preserve">        </w:t>
        <w:tab/>
        <w:tab/>
        <w:tab/>
        <w:t xml:space="preserve">                                </w:t>
        <w:tab/>
        <w:t xml:space="preserve">                     № 5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99"/>
      </w:tblGrid>
      <w:tr>
        <w:trPr/>
        <w:tc>
          <w:tcPr>
            <w:tcW w:w="5353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создании муниципального дорожного фонда городского поселения Пойковский</w:t>
            </w:r>
          </w:p>
          <w:p>
            <w:pPr>
              <w:pStyle w:val="Style1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9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Style1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о статьей 179.4 Бюджетного кодекса Российской Федерации,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городское поселение Пойковский, Совет поселения</w:t>
      </w:r>
    </w:p>
    <w:p>
      <w:pPr>
        <w:pStyle w:val="Style11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здать муниципальный дорожный фонд городского поселения Пойковск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орядок формирования и использования муниципального дорожного фонда городского поселения Пойковский согласно приложению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после его официального опубликования (обнародования) и распространяется на правоотношения, возникающие с 01 января 2014 года.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ородского 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родского поселения Пойковский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 А.А.Бочко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 А.Н.Виноградов</w:t>
            </w:r>
          </w:p>
        </w:tc>
      </w:tr>
      <w:tr>
        <w:trPr>
          <w:trHeight w:val="317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autoSpaceDE w:val="false"/>
        <w:ind w:left="5103" w:hanging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5103" w:hanging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решению Совета депутатов городского поселения Пойковский </w:t>
      </w:r>
    </w:p>
    <w:p>
      <w:pPr>
        <w:pStyle w:val="Normal"/>
        <w:autoSpaceDE w:val="false"/>
        <w:ind w:left="5103" w:hanging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3.05.2014 № 54</w:t>
      </w:r>
    </w:p>
    <w:p>
      <w:pPr>
        <w:pStyle w:val="Normal"/>
        <w:autoSpaceDE w:val="false"/>
        <w:ind w:left="552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формирования и использования муниципальн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рожного фонда в городском поселении Пойковски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ий Порядок устанавливает правила (порядок, механизм, источники) формирования и использования бюджетных ассигнований муниципального дорожного фонда в городском поселении Пойковский (далее – городское посел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орядок формирования и использования бюджетных ассигнований муниципального дорожного фонда городского поселения Пойковский (далее – Порядок) разработан на основании пункта 5 статьи 179.4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Муниципальный дорожный фонд в городском поселении Пойковский (далее – Дорожный фонд) –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городского поселения (далее – автомобильные дороги местного значен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настоящем Порядке используются понятия и термины, предусмотренные Бюджетным кодексом Российской Федерации и Федеральным законом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Формирование Дорожного фонд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. Объем бюджетных ассигнований дорожного фонда утверждается решением Совета депутатов городского поселения о бюджете на очередной финансовый год и плановый период в размере не менее прогнозируемого объема доходов бюджета городского поселения о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межбюджетных трансфертов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2. Бюджетные ассигнования Дорожного фонда имеют целевое назначен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3. Объем бюджетных ассигнований дорожного фонда подлежит корректировке в текущем финансовом году, в случае изменения объемов доходов бюджета городского поселения, по установленным пунктом 2.1 настоящего Порядка источникам формирования дорожного фонд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Использование Дорожного фонд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Использование бюджетных ассигнований Дорожного фонда осуществляется в соответствии с целевыми программами в сфере дорожного хозяйства, жилищно-коммунального хозяйства и сводной бюджетной роспись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Бюджетные ассигнования Дорожного фонда для обеспечения дорожной деятельности в отношении автомобильных дорог общего пользования местного значения направляются на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одержание и ремонт автомобильных дорог общего пользования местного значения и сооружений на них, относящихся к муниципальной собственност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ектирование, строительство (реконструкцию) и капитальный ремонт автомобильных дорог общего пользования местного значения и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формление прав собственности на автомобильные дороги общего пользования местного значения и земельные участки под ни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на осуществление иных мероприятий, направленных на улучшение технических характеристик автомобильных дорог местного значения и искусственных сооружений на них;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) обустройство автомобильных дорог общего пользования местного значения в целях повышения безопасности дорожного движ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тчетность и контроль за формирова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использованием Дорожного фонда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1. Главный администратор источников формирования Дорожного фонда и главный распорядитель бюджетных средств Дорожного фонда определяется решением Совета депутатов городского поселения о бюджете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2. Контроль за расходованием бюджетных ассигнований Дорожного фонда осуществляется в соответствии с законодательством Российской Федерации, законодательством Ханты-Мансийского автономного округа - Югры и муниципальными правовыми актами.</w:t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27:00Z</dcterms:created>
  <dc:creator>Натуська</dc:creator>
  <dc:description/>
  <cp:keywords/>
  <dc:language>en-US</dc:language>
  <cp:lastModifiedBy>deputat</cp:lastModifiedBy>
  <cp:lastPrinted>2014-05-26T15:50:00Z</cp:lastPrinted>
  <dcterms:modified xsi:type="dcterms:W3CDTF">2014-05-26T10:51:00Z</dcterms:modified>
  <cp:revision>263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