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5.2014  </w:t>
        <w:tab/>
        <w:tab/>
        <w:t xml:space="preserve">        </w:t>
        <w:tab/>
        <w:tab/>
        <w:tab/>
        <w:t xml:space="preserve">                                              </w:t>
        <w:tab/>
        <w:t xml:space="preserve">         № 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 назначении опроса граждан в городском поселении Пойковский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9.09.2006 №43 «О порядке назначения опроса граждан» (в редакции решения от 14.11.2009 №111), </w:t>
      </w:r>
      <w:r>
        <w:rPr>
          <w:rFonts w:cs="Arial" w:ascii="Arial" w:hAnsi="Arial"/>
        </w:rPr>
        <w:t>Совет поселения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Назначить опрос граждан в городском поселении Пойковский не менее 200 граждан по месту жительства по репрезентативной выборке в период с 09 июня по 11 июля 2014 года на территории городского поселения Пойковский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стоящее решение подлежит официальному (обязательному) опубликованию в газете «Югорское обозрение» не позднее, чем за 10 дней до проведения опроса.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Н.Виноградов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hanging="1"/>
        <w:rPr/>
      </w:pPr>
      <w:r>
        <w:rPr>
          <w:rFonts w:cs="Arial" w:ascii="Arial" w:hAnsi="Arial"/>
          <w:bCs/>
          <w:sz w:val="24"/>
          <w:szCs w:val="24"/>
        </w:rPr>
        <w:t xml:space="preserve">к решению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5.2014  № 57</w:t>
      </w:r>
    </w:p>
    <w:p>
      <w:pPr>
        <w:pStyle w:val="Normal"/>
        <w:autoSpaceDE w:val="false"/>
        <w:ind w:left="552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ся интервьюером</w:t>
      </w:r>
    </w:p>
    <w:tbl>
      <w:tblPr>
        <w:tblW w:w="7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19"/>
        <w:gridCol w:w="27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ке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вьюе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йковский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респонден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спондента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Здравствуйте!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сим Вас принять участие в опросе, посвященном изучению наиболее значимых вопросов общественной жизни городского поселения Пойковский. Ответы не отнимут у Вас много времени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 Если у Вас возникли вопросы по организации исследования, Вы можете их задать по телефонам 215-845, 212-050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7E7E7E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ранее благодарим за сотрудничество!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bCs/>
          <w:i/>
          <w:i/>
          <w:iCs/>
          <w:color w:val="7E7E7E"/>
          <w:sz w:val="24"/>
          <w:szCs w:val="24"/>
        </w:rPr>
      </w:pPr>
      <w:r>
        <w:rPr>
          <w:rFonts w:cs="Arial" w:ascii="Arial" w:hAnsi="Arial"/>
          <w:bCs/>
          <w:i/>
          <w:iCs/>
          <w:color w:val="7E7E7E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давно Вы проживаете в поселке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5 ле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20 ле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ее 20 лет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Вы считаете, за последние 3 года жизнь в Вашем поселении изменилась…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учшую сторон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ась без измен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удшую сторон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ценка предоставляемых услуг в сфере культур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часто вы посещаете учреждения культуры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 отве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– два раза в недел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раз в месяц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раз в полг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раз в го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обще не посещаю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яет ли Ва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одимых культурно-массовых мероприятий для жителей поселк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яет ли Ва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че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одимых культурно-массовых мероприятий для жителей поселк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</w:t>
            </w:r>
            <w:r>
              <w:rPr>
                <w:rFonts w:cs="Arial" w:ascii="Arial" w:hAnsi="Arial"/>
                <w:sz w:val="24"/>
                <w:szCs w:val="24"/>
              </w:rPr>
              <w:t xml:space="preserve"> Вы работой учреждений дополнительного образования детей в сфере культуры (Детской музыкальной школы)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яет ли Вас обеспеченность оборудованием и инвентарём культурно-досуговых учреждений и учреждений дополнительного образования в сфере культуры (Центр развития творчества детей и юношества)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есь ли Вы или Ваши дети читателями библиотек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Удовлетвор</w:t>
      </w:r>
      <w:r>
        <w:rPr>
          <w:rFonts w:cs="Arial" w:ascii="Arial" w:hAnsi="Arial"/>
          <w:sz w:val="24"/>
          <w:szCs w:val="24"/>
        </w:rPr>
        <w:t xml:space="preserve">ены </w:t>
      </w:r>
      <w:r>
        <w:rPr>
          <w:rFonts w:cs="Arial" w:ascii="Arial" w:hAnsi="Arial"/>
          <w:bCs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 xml:space="preserve"> Вы работой библиотек по обслуживанию населения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да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нет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Ваши предложения по улучшению работы учреждений культуры и библиотек</w:t>
      </w:r>
      <w:r>
        <w:rPr>
          <w:rFonts w:cs="Arial" w:ascii="Arial" w:hAnsi="Arial"/>
          <w:sz w:val="24"/>
          <w:szCs w:val="24"/>
        </w:rPr>
        <w:t>? (напишите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ценка предоставляемых услуг в области спор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статочно ли проводится спортивных мероприятий в Вашем поселении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яет ли Ва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че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одимых спортивных мероприятий в вашем поселении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яет ли Ва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че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ортивных услуг, предоставляемые Ледовым дворцом, лыжной базой, плавательным бассейном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аши</w:t>
      </w:r>
      <w:r>
        <w:rPr>
          <w:rFonts w:cs="Arial" w:ascii="Arial" w:hAnsi="Arial"/>
          <w:bCs/>
          <w:sz w:val="24"/>
          <w:szCs w:val="24"/>
        </w:rPr>
        <w:t xml:space="preserve"> предложения </w:t>
      </w:r>
      <w:r>
        <w:rPr>
          <w:rFonts w:cs="Arial" w:ascii="Arial" w:hAnsi="Arial"/>
          <w:sz w:val="24"/>
          <w:szCs w:val="24"/>
        </w:rPr>
        <w:t>по улучшению работы учреждений спорта? (напишите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ценка предоставляемых услуг в сфере работы с молодежью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ивают ли Вас мероприятия, проводимые для молодежи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уют ли органы местного самоуправления трудоустройству молодых людей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способству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способству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уют в какой-то ме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рее не способствую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совсем не способству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Чем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sz w:val="24"/>
          <w:szCs w:val="24"/>
        </w:rPr>
        <w:t xml:space="preserve"> занять себя подросток в период каникул, на территории городского поселения Пойковский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ых в пришкольном лаге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ых с выездом из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ный отдых на дворовых площадк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 молодежных трудовых отряд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в спортивных учрежден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ение домов культур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в кружк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 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корее удовлетвор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корее неудовлетворитель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вы оцените работу органов, реализующих молодежную политику, на территории нашего поселени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ши предложения по улучшению работы в области молодежной политики? (напишите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ценка предоставляемых услуг в сфере ЖК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м доме Вы проживаете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квартирно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дивидуально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имею своего жилья </w:t>
      </w:r>
      <w:r>
        <w:rPr>
          <w:rFonts w:cs="Arial" w:ascii="Arial" w:hAnsi="Arial"/>
          <w:i/>
          <w:sz w:val="24"/>
          <w:szCs w:val="24"/>
        </w:rPr>
        <w:t>(снимаю, живу в общежитии, у родственников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форму управления Вашим домом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передан на обслуживание управляющей компан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о товарищество собственников жиль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 жилищный кооперати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ая форма, какая 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ли Вас на сегодняшний день форма управления Вашим жилым домом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аши </w:t>
      </w:r>
      <w:r>
        <w:rPr>
          <w:rFonts w:cs="Arial" w:ascii="Arial" w:hAnsi="Arial"/>
          <w:bCs/>
          <w:sz w:val="24"/>
          <w:szCs w:val="24"/>
        </w:rPr>
        <w:t>предложения</w:t>
      </w:r>
      <w:r>
        <w:rPr>
          <w:rFonts w:cs="Arial" w:ascii="Arial" w:hAnsi="Arial"/>
          <w:sz w:val="24"/>
          <w:szCs w:val="24"/>
        </w:rPr>
        <w:t xml:space="preserve"> по улучшению услуг в сфере ЖКХ? (напишите)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ценка качества предоставляемых услуг в сфере транспорта, дорог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 в каждой стро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817"/>
        <w:gridCol w:w="2835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ивает ли Вас транспортное обеспечение между поселениями Нефтеюганского района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точно ли автобусов на маршруте, которым Вы  регулярно пользуетесь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ивает ли Вас качество внутрипоселковых дорог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и предложения по улучшению состояния дорог? (напишите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ценка качества жизни населен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ивает ли Вас то, что Вы живете в городском поселении Пойковский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устраивает полность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в большей мере устраива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не устраива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, не устраивает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ели бы Вы переехать в другой город, район, поселок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хотел б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ключаю возможности переез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не хотел б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ете ли Вы участие в общественной жизни своего поселка?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но хотел б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ите по 5-балльной шкале </w:t>
      </w:r>
      <w:r>
        <w:rPr>
          <w:rFonts w:cs="Arial" w:ascii="Arial" w:hAnsi="Arial"/>
          <w:i/>
          <w:sz w:val="24"/>
          <w:szCs w:val="24"/>
        </w:rPr>
        <w:t>(где 5 высшая оценка, а 1 - низшая оценка)</w:t>
      </w:r>
      <w:r>
        <w:rPr>
          <w:rFonts w:cs="Arial" w:ascii="Arial" w:hAnsi="Arial"/>
          <w:sz w:val="24"/>
          <w:szCs w:val="24"/>
        </w:rPr>
        <w:t xml:space="preserve"> качество муниципальных услуг, оказываемых Вам на территории городского поселения Пойковски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/>
        <w:t>Один ответ в каждой строке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1417"/>
        <w:gridCol w:w="1559"/>
        <w:gridCol w:w="921"/>
        <w:gridCol w:w="922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фера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пло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че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о, ниж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сфер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фер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сфере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сфере информацион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сфере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сфере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сфере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акие приоритетные направления Вы советуете направить средства бюджета городского поселения в первую очередь?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олее трех вариантов ответ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 и ремонт доро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 жиль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посел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вещение посел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 ЖК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культур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молодежной полити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спор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 общественного транспор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гое, напишит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 степень информированности населения о поведении и действиях в случае возникновения чрезвычайных ситуац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тиводействие корруп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а, то перечислите куд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ое число ответ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по своей инициати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по совету друзей и (или) родствен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, при вымогательств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ое число ответов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ы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оохран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сферах, каких _______________________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ходилос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 оцениваете уровень своей информированности о мероприятиях в сфере противодействия коррупции через официальный сайт городского поселения Пойковский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и предложения по улучшению работы официального сайта городского поселения: (напишите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 считаете, за последний год уровень коррупции в городском поселе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л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снизил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ся на прежнем уровн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выро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ос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естное самоуправл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точно ли у Вас информации о деятельности Администрации городского поселения Пойковский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точно ли у Вас информации о деятельности Совета депутатов городского поселения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н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каких источников Вы получаете информацию о деятельности органов местного самоуправления?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е число ответ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й бюллетень «Пойковский вестник»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посел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администрации Нефтеюганского райо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встреч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Глав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родственников, соседей, знакомых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ллег по работ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разговоров на улиц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ходах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 телевидения – «ТНТ-7 канал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ета «Югорское обозрение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всех источников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аш взгляд, произошли ли изменения в работе Администрации поселения за последний год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учшую сторон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сталось без измен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лось в худшую сторон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 оцениваете результаты работы Администрации Вашего поселения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ительн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рее положительн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рее отрицательн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 оцениваете результаты работы Совета депутатов Вашего поселения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отв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ительн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рее положительн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рее отрицательн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и пожелания и предложения к органам местного самоуправления  поселения (напишите)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нский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ско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________ (укажите полное количество лет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ое или ниже; неполное средне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(школа или ПТ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специальное (технику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езаконченное высшее (с 4-го курса ВУЗа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е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 работает в настоящее врем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тудент    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конец опрос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езработный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конец опро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нсионер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>конец опро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мохозяйка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конец опро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(любой квалификаци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(врачи, инженер, учитель, юрист и др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й (секретарь, кассир, нижнее звено аппарата управления, армии и полици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й сфере Вы работает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, связ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, муниципальное управл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услуг, торговл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служащие, правоохранительные орган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фтегазовая отрасль, геолог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, лесное хозяйст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  <w:tab w:val="left" w:pos="17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704" w:leader="none"/>
        </w:tabs>
        <w:ind w:hanging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 предприятие (организация) относятся к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сфер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ышленност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предприятия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ному бизнесу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Arial" w:hAnsi="Arial" w:eastAsia="Calibri" w:cs="Arial"/>
          <w:b/>
          <w:b/>
          <w:sz w:val="26"/>
          <w:szCs w:val="26"/>
          <w:lang w:val="en-US"/>
        </w:rPr>
      </w:pPr>
      <w:r>
        <w:rPr>
          <w:rFonts w:eastAsia="Calibri" w:cs="Arial" w:ascii="Arial" w:hAnsi="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deputat</cp:lastModifiedBy>
  <cp:lastPrinted>2014-05-13T16:21:00Z</cp:lastPrinted>
  <dcterms:modified xsi:type="dcterms:W3CDTF">2014-05-26T12:09:00Z</dcterms:modified>
  <cp:revision>25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