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05.2014                                                                                                     № 58</w:t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18.07.2013 №391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Изложить пункт 5.1.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(жилого помещения подлежащего сносу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Рыночная стоимость жилого помещения подлежащего сносу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но не превышающей норматив (показатель) средней рыночной стоимости одного квадратного метра общей площади жилого помещения по Нефтеюганскому району в деревянном исполнении, утвержденный уполномоченным органом исполнительной власти Ханты-Мансийского автономного округа – Югры, действующий на дату принятия решения о выселении граждан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приобретаемого жилья (жилого помещения муниципального образования, предлагаемого к мене) определяется сторонами согласно отчету об оценке рыночной стоимости жилого помещения, подготовленной в соответствии с нормами Федерального закона от 29.07.1998 №135-ФЗ «Об оценочной деятельности в Российской Федерации», но не превышающей стоимость приобретенного жилого помещения, в рамках муниципального контракта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ind w:left="609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ind w:left="609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Председатель Совета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                                   депутатов городского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>
          <w:rFonts w:cs="Arial" w:ascii="Arial" w:hAnsi="Arial"/>
          <w:sz w:val="26"/>
          <w:szCs w:val="26"/>
        </w:rPr>
        <w:t xml:space="preserve">______________ А.А.Бочко                            ______________ А.Н.Виноградов </w:t>
      </w:r>
    </w:p>
    <w:sectPr>
      <w:type w:val="nextPage"/>
      <w:pgSz w:w="11906" w:h="16838"/>
      <w:pgMar w:left="1701" w:right="851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3:00Z</dcterms:created>
  <dc:creator>Натуська</dc:creator>
  <dc:description/>
  <cp:keywords/>
  <dc:language>en-US</dc:language>
  <cp:lastModifiedBy>deputat</cp:lastModifiedBy>
  <cp:lastPrinted>2014-05-19T15:07:00Z</cp:lastPrinted>
  <dcterms:modified xsi:type="dcterms:W3CDTF">2014-05-26T12:12:00Z</dcterms:modified>
  <cp:revision>2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