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06.2014                                                                                                  № 59</w:t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18.07.2013 №391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Признать утратившим силу решение Совета депутатов городского поселения Пойковский от 23.05.2014 №58 «О внесении изменений в решение Совета депутатов городского поселения Пойковский от 18.07.2013 №391»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Внести в решение Совета депутатов городского поселения Пойковский от 18.07.2013 №391 «Об утверждении Положения о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Пункт 5.1. раздела 5 Приложения 1 к решению изложить в новой 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бственникам, проживающим в непригодных для проживания жилых помещениях, при наличии в муниципальном образовании свободного жилищного фонда,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(жилого помещения подлежащего сносу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Рыночная стоимость жилого помещения подлежащего сносу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Федерации»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ночная стоимость приобретаемого жилья (жилого помещения муниципального образования, предлагаемого к мене)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ции», но не превышающей стоимость приобретенного жилого помещения, в рамках муниципального контракта участия в долевом строительстве многоквартирных домов (с условием приобретение жилых помещений – квартир в муниципальную собственность) городского поселения Пойковский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городского поселения Пойковски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609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                                           Председатель Совета</w:t>
      </w:r>
    </w:p>
    <w:p>
      <w:pPr>
        <w:pStyle w:val="Normal"/>
        <w:tabs>
          <w:tab w:val="clear" w:pos="708"/>
          <w:tab w:val="left" w:pos="754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                                   депутатов городского</w:t>
      </w:r>
    </w:p>
    <w:p>
      <w:pPr>
        <w:pStyle w:val="Normal"/>
        <w:tabs>
          <w:tab w:val="clear" w:pos="708"/>
          <w:tab w:val="left" w:pos="754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>
          <w:rFonts w:cs="Arial" w:ascii="Arial" w:hAnsi="Arial"/>
          <w:sz w:val="26"/>
          <w:szCs w:val="26"/>
        </w:rPr>
        <w:t xml:space="preserve">______________ А.А.Бочко                            ______________ А.Н.Виноградов </w:t>
      </w:r>
    </w:p>
    <w:sectPr>
      <w:type w:val="nextPage"/>
      <w:pgSz w:w="11906" w:h="16838"/>
      <w:pgMar w:left="1701" w:right="851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3:00Z</dcterms:created>
  <dc:creator>Натуська</dc:creator>
  <dc:description/>
  <cp:keywords/>
  <dc:language>en-US</dc:language>
  <cp:lastModifiedBy>deputat</cp:lastModifiedBy>
  <cp:lastPrinted>2014-06-10T13:05:00Z</cp:lastPrinted>
  <dcterms:modified xsi:type="dcterms:W3CDTF">2014-06-17T04:29:00Z</dcterms:modified>
  <cp:revision>4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085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70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