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06.2014   </w:t>
        <w:tab/>
        <w:tab/>
        <w:t xml:space="preserve">        </w:t>
        <w:tab/>
        <w:tab/>
        <w:tab/>
        <w:t xml:space="preserve">                                </w:t>
        <w:tab/>
        <w:t xml:space="preserve">         № 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31"/>
              <w:tabs>
                <w:tab w:val="left" w:pos="1134" w:leader="none"/>
                <w:tab w:val="left" w:pos="4395" w:leader="none"/>
              </w:tabs>
              <w:ind w:right="884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 гарантиях и компенсациях для лиц, работающих в организациях, финансируемых из бюджета городского поселения Пойковский</w:t>
            </w:r>
          </w:p>
          <w:p>
            <w:pPr>
              <w:pStyle w:val="Style11"/>
              <w:spacing w:before="0" w:after="0"/>
              <w:ind w:right="884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Style11"/>
              <w:spacing w:before="0" w:after="0"/>
              <w:ind w:right="884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уководствуясь ст. 326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муниципального образования городское поселение Пойковский, в целях социальной защищенности лиц, работающих в организациях, финансируемых из бюджета городского поселения Пойковский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 xml:space="preserve">Утвердить Положение о гарантиях и компенсациях для лиц, работающих в организациях, финансируемых из бюджета городского поселения Пойковский,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 xml:space="preserve">После вступления в силу настоящего решения признать утратившими силу следующие </w:t>
      </w:r>
      <w:r>
        <w:rPr>
          <w:rFonts w:eastAsia="Calibri" w:cs="Arial" w:ascii="Arial" w:hAnsi="Arial"/>
          <w:sz w:val="26"/>
          <w:szCs w:val="26"/>
        </w:rPr>
        <w:t>решения Совета депутатов городского поселения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 15.07.2009 № 74 «Об утверждении Положения о гарантиях </w:t>
        <w:br/>
        <w:t xml:space="preserve">и компенсациях для лиц, работающих в организациях, финансируемых </w:t>
        <w:br/>
        <w:t>из бюджета муниципального образования городское поселение Пойков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7.02.2012 № 296 «О внесении изменений в Решение </w:t>
      </w:r>
      <w:r>
        <w:rPr>
          <w:rFonts w:eastAsia="Calibri" w:cs="Arial" w:ascii="Arial" w:hAnsi="Arial"/>
          <w:sz w:val="26"/>
          <w:szCs w:val="26"/>
        </w:rPr>
        <w:t>Совета депутатов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от 15.07.2009 № 74 «Об утверждении Положения о гарантиях и компенсациях для лиц, работающих в организациях, финансируемых из бюджета муниципального образования городское поселение Пойков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18.07.2013 № 392 «О внесении изменений в Решение </w:t>
      </w:r>
      <w:r>
        <w:rPr>
          <w:rFonts w:eastAsia="Calibri" w:cs="Arial" w:ascii="Arial" w:hAnsi="Arial"/>
          <w:sz w:val="26"/>
          <w:szCs w:val="26"/>
        </w:rPr>
        <w:t>Совета депутатов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от 15.07.2009 № 74 «Об утверждении Положения о гарантиях и компенсациях для лиц, работающих в организациях, финансируемых из бюджета муниципального образования городское поселение Пойковский»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стоящее решение подлежит обязательному опубликованию (обнародованию) в газете «Югорское обозрение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0.06.2014 № 60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гарантиях и компенсациях для лиц, работающих в организациях, финансируемых из бюджета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о гарантиях и компенсациях для лиц, работающих в организациях, финансируемых из бюджета городского поселения Пойковский (далее по тексту - "Положение"), разработано 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муниципального образования городское поселение Пойковск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стоящее Положение разработано в целях социальной защищенности лиц, работающих в организациях, финансируемых из бюджета муниципального образования </w:t>
      </w:r>
      <w:r>
        <w:rPr>
          <w:rFonts w:cs="Arial" w:ascii="Arial" w:hAnsi="Arial"/>
          <w:sz w:val="26"/>
          <w:szCs w:val="26"/>
        </w:rPr>
        <w:t>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 xml:space="preserve">, а также устанавливает гарантии и компенсации для лиц,  замещающих муниципальные должности в органах местного самоуправления муниципального образования </w:t>
      </w:r>
      <w:r>
        <w:rPr>
          <w:rFonts w:cs="Arial" w:ascii="Arial" w:hAnsi="Arial"/>
          <w:sz w:val="26"/>
          <w:szCs w:val="26"/>
        </w:rPr>
        <w:t>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 xml:space="preserve"> на постоянной основе; лиц, замещающих должности муниципальной службы в органах местного самоуправления, лиц, состоящих в трудовых отношениях с организациями, финансируемыми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 (далее по тексту - "работники"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Для целей настоящего Положения под организациями, финансируемыми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, понимаются органы местного самоуправления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, муниципальные казенные, муниципальные бюджетные учреждения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 (далее по тексту - "работодатель (наниматель)"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Расходы, связанные с предоставлением гарантий и компенсаций, предусмотренных настоящим Положением, являются расходными обязательствами муниципального образования </w:t>
      </w:r>
      <w:r>
        <w:rPr>
          <w:rFonts w:cs="Arial" w:ascii="Arial" w:hAnsi="Arial"/>
          <w:sz w:val="26"/>
          <w:szCs w:val="26"/>
        </w:rPr>
        <w:t>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II. Гарантии в области оплаты труд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1. Работникам при исчислении заработной платы, устанавливается районный коэффициент в размере 1,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2. Работникам выплачивается процентная надбавка к заработной плате за стаж работы в соответствии с федеральным законодательством и законодательством Ханты-Мансийского автономного округ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III. Компенсация расходов на оплату стоимости проезда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 провоза багажа к месту использования отпуска и обратно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, финансируемой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>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Лица, поступающие на работу в организации, финансируемые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>, обязаны представить справку с прежнего места работы об использовании (неиспользовании)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 (или)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Работник также вправе уехать в рабочий день, после окончания работы (смены) и (или) вернуться в рабочий день до начала работы (смены), не утрачивая права на оплату стоимости проезда к месту отдыха и обратно и провоза багажа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4. 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  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6.1  Неработающими членами семьи работника призн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</w:t>
        <w:br/>
        <w:t>или приемного родителя и прекратил исполнять данные обязанности в связи с достижением ребенком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8.  Расходы, подлежащие компенсации, включают в себ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8.1.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8.2. 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.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, осуществляющей продажу проездных и перевозочных документов (билетов) (далее –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0.  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кратчайшим путем в соответствии с 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1.  В случае отсутствия прямого маршрута к месту использования отпуска и обратно, подтвержденного справкой об отсутствии прямого маршрута,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2. Использование работником отпуска за пределами Российской Федерации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2.1. В случае использования работником отпуска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2.4. 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</w:t>
        <w:br/>
        <w:t xml:space="preserve">и размещаются на сайте ФГУП «Госкорпорация по ОрВД» ГЦ ЕС ОрВД </w:t>
        <w:br/>
        <w:t>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</w:t>
        <w:br/>
        <w:t xml:space="preserve">за подписью руководителя (заместителя руководителя) в котором </w:t>
        <w:br/>
        <w:t>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ьзование значения ортодромических расстояний </w:t>
        <w:br/>
        <w:t>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12.6. 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100 процентов стоимости авиабилета взрослого пассажир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транспортным агентством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3. Оплата стоимости проезда работника к месту использования отпуска и обратно личным транспорт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13.2. Оплате подлежит стоимость проезда работника личным транспортом к месту использования отпуска и обратно на основании отметки в маршрутном листе установленного образца,  получаемом у работодателя (нанимателя), или других документов, подтверждающих нахождение в пункте отдых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13.3. Под личным транспортом работника понимаются принадлежащие на праве собственности ему или членам его семьи (супруге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При определении кратчайшего пути к месту следования и обратно составляется транспортная схема.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стоимости проезда работника личным транспортом к месту использования отпуска и обратно производится, при представлении следующих подтвержда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шрутный лист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работнику транспортного средства на железнодорожной платформе или паром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3.4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3.5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3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, чем за две недели</w:t>
      </w:r>
      <w:r>
        <w:rPr>
          <w:rFonts w:eastAsia="Calibri" w:cs="Arial" w:ascii="Arial" w:hAnsi="Arial"/>
          <w:color w:val="FF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до отъезда работника и (или) неработающих членов семьи работника.  В заявлении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рождении, установлении отцовства или о перемене фамил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даты рождения несовершеннолетних детей рабо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едполагаемое место использования отпуска работника и (или) неработающих членов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аршрут 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мерная стоимость проез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16.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</w:t>
        <w:br/>
        <w:t>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Если стоимость проездных документов (с учетом взимаемых </w:t>
        <w:br/>
        <w:t xml:space="preserve">при продаже проездных документов обязательных платежей) указана </w:t>
        <w:br/>
        <w:t>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Для окончательного расчета лица, находящиеся в отпуске по уходу </w:t>
        <w:br/>
        <w:t xml:space="preserve">за детьми, числящиеся в списочном составе организации и состоящие </w:t>
        <w:br/>
        <w:t>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Если отпуск работника оформлен в одном календарном году, а члены семьи работника уезжают к месту отдыха в другом календарном году того </w:t>
        <w:br/>
        <w:t xml:space="preserve">же льготного периода, то работник, оформив отпуск в льготном периоде соответствующим правовым актом, обязан в течение трех рабочих дней </w:t>
        <w:br/>
        <w:t xml:space="preserve">с даты приезда неработающих членов его семьи 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</w:t>
        <w:br/>
        <w:t>и обратно неработающих членов его семь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7. При приобретении работником авиабилета, оформленного в бездокументарной форме (электронный авиабилет), для поездок по территории Российской Федерации и за рубеж подтверждающими документам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3"/>
      <w:bookmarkEnd w:id="0"/>
      <w:r>
        <w:rPr>
          <w:rFonts w:cs="Arial" w:ascii="Arial" w:hAnsi="Arial"/>
          <w:sz w:val="26"/>
          <w:szCs w:val="26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ип, чек электронного терминала при проведении операции с использованием банковской карты, держателем которой является работник (при оплате банковской карто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1" w:name="Par5"/>
      <w:bookmarkEnd w:id="1"/>
      <w:r>
        <w:rPr>
          <w:rFonts w:cs="Arial" w:ascii="Arial" w:hAnsi="Arial"/>
          <w:sz w:val="26"/>
          <w:szCs w:val="26"/>
        </w:rPr>
        <w:t>подтверждение проведенной операции по оплате электронного авиабилета кредитным учреждением, в котором работнику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риобретении работником железнодорожного билета, оформленного в бездокументарной форме (электронный железнодорожный билет) работнико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абзацами с четвертого</w:t>
        </w:r>
      </w:hyperlink>
      <w:r>
        <w:rPr>
          <w:rFonts w:cs="Arial" w:ascii="Arial" w:hAnsi="Arial"/>
          <w:sz w:val="26"/>
          <w:szCs w:val="26"/>
        </w:rPr>
        <w:t xml:space="preserve"> по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шестой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проведения отпуска и обратно производится в соответствии с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унктом 3.18.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18.  При утрате проездных документов (билеты, посадочные талоны) и документов, подтверждающих факт оплаты расходов работника, понесенных на их приобретение, но при наличии документов, подтверждающих проведение отпуска в другой местности (отметки в паспорте о пересечении границы, документы о получении санаторно-курортного лечения, либо документы, подтверждающие нахождение работника (неработающих членов его семьи)  в гостинице, санатории, доме отдыха, пансионате, кемпинге, на туристической базе, а также в ином подобном учреждении или удостоверяющие регистрацию по месту пребывания)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 одного взрослого пассажир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9. Работник в течение трех дней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0. 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трех дней с даты выхода на работу из отпуска или в течение трех дней с даты приезда из отпуска неработающих членов его семьи путем наличного расч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IV. Гарантии и компенсация расходов, связанных с переездом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1.  Лицам, заключившим трудовые договоры о работе в организациях, финансируемых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, расположенных на территории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>,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1.2. Оплата стоимости проезда работника в пределах территории Российской Федерации по фактическим расходам. Оплата услуг по добровольному страхованию жизни и (или) здоровья, имущества при переезде, других необязательных расходов компенсации не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2. Право на оплату стоимости проезда работником сохраняется в течение 6 месяцев со дня заключения работником трудового договора в организации, финансируемой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3.  Работник возвращает денежные средства, выделенные ему в связи с переездом на работу в </w:t>
      </w:r>
      <w:r>
        <w:rPr>
          <w:rFonts w:cs="Arial" w:ascii="Arial" w:hAnsi="Arial"/>
          <w:sz w:val="26"/>
          <w:szCs w:val="26"/>
        </w:rPr>
        <w:t>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,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если он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4.  Работнику, проработавшему не менее десяти лет и уволенных из организаций, финансируемых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,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. В случае отсутствия железнодорожного транспорта - не свыше тарифов, предусмотренных для перевозок речным, автомобильным транспортом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десяти лет в учреждениях, финансируемых из бюджета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, и уволившимся из этих учреждений в связи с выходом на пенсию. Размер и порядок оплаты стоимости проезда и провоза багажа устанавливаются постановлением Администрации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5. При переезде к новому месту жительства, находящемуся за пределами территории Российской Федерации, работнику, соответствующему требованиям, указанным в пункте 4.5. настоящего Положения,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6. Компенсация расходов, предусмотренных пунктами 4.1. и 4.5. настоящего Положения, производится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исьменного заявления работника на компенсацию расходов по оплате стоимости проезда и провоза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документов, подтверждающих произведенные работником расходы по проезду и провозу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равки из транспортного агентства о наименьшей стоимости провоза 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пий свидетельств о заключении брака, о рождении детей, паспортов членов семь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равки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7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8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9. Гарантии и компенсации, предусмотренные настоящим Разделом, предоставляются работнику организации, финансируемой из бюджета муниципального образования </w:t>
      </w:r>
      <w:r>
        <w:rPr>
          <w:rFonts w:cs="Arial" w:ascii="Arial" w:hAnsi="Arial"/>
          <w:sz w:val="26"/>
          <w:szCs w:val="26"/>
        </w:rPr>
        <w:t>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 xml:space="preserve">, один раз за все время работы на территории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 и только по основному месту работы.</w:t>
      </w:r>
    </w:p>
    <w:p>
      <w:pPr>
        <w:pStyle w:val="Normal"/>
        <w:autoSpaceDE w:val="false"/>
        <w:ind w:left="5103" w:hanging="1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3."/>
      <w:lvlJc w:val="center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2."/>
      <w:lvlJc w:val="center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4"/>
      <w:lvlJc w:val="center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524A8C8F986E32610F0B062369545883EA8DCB6EC88D8B5FFCA0C609BC79D4B6AD19E033433581CAFC2Q2v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9:00Z</dcterms:created>
  <dc:creator>Натуська</dc:creator>
  <dc:description/>
  <dc:language>en-US</dc:language>
  <cp:lastModifiedBy>Давыдова К К</cp:lastModifiedBy>
  <cp:lastPrinted>2014-05-27T14:55:00Z</cp:lastPrinted>
  <dcterms:modified xsi:type="dcterms:W3CDTF">2014-08-06T11:09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