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4                                                                                                        №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1.2013 № 358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18 Федерального закона от 12.06.2002 № 67-ФЗ «Об  основных гарантиях избирательных прав и права на участие в референдуме граждан в Российской Федерации», Уставом муниципального образования городское поселение Пойковский;   с целью внесения изменений в схемы избирательных округов в связи с введением в эксплуатацию новых жилых домов на территории городского поселения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4.01.2013 № 358 «Об утверждении схемы избирательных округов» в следующем порядке: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добавить в схему» 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5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7 микрорайон» –  дома:  36/37, 79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sz w:val="26"/>
          <w:szCs w:val="26"/>
        </w:rPr>
        <w:t xml:space="preserve"> 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 Настоящее Решение вступает в силу с 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9:00Z</dcterms:created>
  <dc:creator>Comp 2</dc:creator>
  <dc:description/>
  <dc:language>en-US</dc:language>
  <cp:lastModifiedBy>Давыдова К К</cp:lastModifiedBy>
  <cp:lastPrinted>2014-06-24T12:28:00Z</cp:lastPrinted>
  <dcterms:modified xsi:type="dcterms:W3CDTF">2014-08-06T11:09:00Z</dcterms:modified>
  <cp:revision>2</cp:revision>
  <dc:subject/>
  <dc:title>Муниципальное образование</dc:title>
</cp:coreProperties>
</file>