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8.07.2014 </w:t>
        <w:tab/>
        <w:tab/>
        <w:t xml:space="preserve">        </w:t>
        <w:tab/>
        <w:tab/>
        <w:tab/>
        <w:t xml:space="preserve">                                </w:t>
        <w:tab/>
        <w:t xml:space="preserve">                      № 65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решение Совета депутатов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8.09.2013 №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В соответствии с Налоговым кодексом Российской Федерации (в редакции Федерального закона от 29.11.2004 №141-ФЗ «О внесении изменений в часть вторую Налогового кодекса  Российской Федерации)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статьи 14 Федерального закона от 06.10.2003 №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16.12.2010 №343-п «Об утверждении результатов государственной кадастровой оценки земель населённых пунктов Ханты-Мансийского автономного округа – Югры»,  Уставом городского поселения Пойковский, Совет 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городского поселения Пойковский от 18.09.2013 №4 «Об установлении  земельного налога на территории муниципального образования городское поселение Пойковский на 2014 год»  изменения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5.1. пункта 5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«5.1. В размере 100% юридические лиц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е учреждения, финансируемые из бюджета муниципального образования Нефтеюганский район и муниципального образования городское поселение Пойковский –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юджетные и казенные учреждения, финансируемые из бюджета Ханты-Мансийского автономного округа - Югры.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газете «Югорское обозрение»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Настоящее Решение  вступает в силу со дня его официального опубликования </w:t>
      </w:r>
      <w:r>
        <w:rPr>
          <w:rFonts w:cs="Arial" w:ascii="Arial" w:hAnsi="Arial"/>
          <w:sz w:val="26"/>
          <w:szCs w:val="26"/>
        </w:rPr>
        <w:t xml:space="preserve">(обнародования) </w:t>
      </w:r>
      <w:r>
        <w:rPr>
          <w:rFonts w:cs="Arial" w:ascii="Arial" w:hAnsi="Arial"/>
          <w:bCs/>
          <w:sz w:val="26"/>
          <w:szCs w:val="26"/>
        </w:rPr>
        <w:t xml:space="preserve"> и распространяет свое действие на правоотношения, возникшие с 1 января 2014 года.</w:t>
      </w:r>
    </w:p>
    <w:p>
      <w:pPr>
        <w:pStyle w:val="Style15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6"/>
              <w:rPr>
                <w:rFonts w:ascii="Arial" w:hAnsi="Arial" w:eastAsia="Lucida Sans Unicode" w:cs="Arial"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  <w:t xml:space="preserve">Исполняющий обязанности Главы </w:t>
            </w:r>
          </w:p>
          <w:p>
            <w:pPr>
              <w:pStyle w:val="Style16"/>
              <w:rPr>
                <w:rFonts w:ascii="Arial" w:hAnsi="Arial" w:eastAsia="Lucida Sans Unicode" w:cs="Arial"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Arial" w:hAnsi="Arial" w:eastAsia="Lucida Sans Unicode" w:cs="Arial"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  <w:t>Председатель</w:t>
              <w:tab/>
            </w:r>
          </w:p>
          <w:p>
            <w:pPr>
              <w:pStyle w:val="Style16"/>
              <w:rPr>
                <w:rFonts w:ascii="Arial" w:hAnsi="Arial" w:eastAsia="Lucida Sans Unicode" w:cs="Arial"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Style16"/>
              <w:rPr>
                <w:rFonts w:ascii="Arial" w:hAnsi="Arial" w:eastAsia="Lucida Sans Unicode" w:cs="Arial"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kern w:val="2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eastAsia="Lucida Sans Unicode" w:cs="Arial"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  <w:t xml:space="preserve">_______________ В.В.Белов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Lucida Sans Unicode" w:cs="Arial"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  <w:t>________________ А.Н.Виногра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09:00Z</dcterms:created>
  <dc:creator>ХмельницкаяТИ</dc:creator>
  <dc:description/>
  <dc:language>en-US</dc:language>
  <cp:lastModifiedBy>Давыдова К К</cp:lastModifiedBy>
  <cp:lastPrinted>2014-07-18T12:37:00Z</cp:lastPrinted>
  <dcterms:modified xsi:type="dcterms:W3CDTF">2014-08-06T11:09:00Z</dcterms:modified>
  <cp:revision>2</cp:revision>
  <dc:subject/>
  <dc:title/>
</cp:coreProperties>
</file>