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8.07.2014                                                                                                     № 6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городского посел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от 29.09.2006 №41 «О порядке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ации и проведения публичных слушани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ответствии со статьёй 28 Федерального закона от 06.10.2003 №131-ФЗ «Об общих принципах организации местного самоуправления в Российской Федерации», статьями 28, 31, 46 Градостроительного кодекса Российской Федерации, Уставом городского поселения Пойковский, Совет 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 Внести в Решение Совета депутатов городского поселения Пойковский от 29.09.2006 №41 «О порядке организации и проведения публичных слушаний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1. В приложении Решения статью 13 изложить в следующей ре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«Статья 13. Особенности подготовки и проведения публичных слушаний по  проекту планировки территории и проекту межева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убличные слушания по проекту планировки территории и проекту межевания территории проводятся рабочей группой с учетом положени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Решение о подготовке документации по планировке  и межеванию территории приним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Проекты планировки территории и проекты межевания территории,  подготовленные в составе документации по планировке территории на основании решения Главы поселения, рассматриваются на публичных слушаниях до их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Публичные слушания по проекту планировки территории и проекту  межевания территории проводятся с участ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, проживающих на территории, применительно к  которой осуществляется подготовка проекта ее планировки и проекта ее меж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авообладателей земельных участков и объектов капитального строительства, расположенных на территории, применительно к  которой осуществляется подготовка проекта ее планировки и проекта ее меж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, законные интересы которых могут быть нарушены в связи с реализацией так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Срок проведения публичных слушаний по проекту планировки территории и проекту  межевания территории с момента оповещения населения о времени и месте их проведения до дня опубликования заключения о результатах публичных слушаний составляет 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Результат проведения публичных слушаний по проекту планировки территории и проекту  межевания территории, подготовленную документацию по планировке территории, протокол указанных публичных слушаний, а также заключение о результатах публичных слушаний рабочая группа направляет Главе поселения не позднее чем через пятнадцать дней со дня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1.2. Дополнить приложение Решения статьей 13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Статья 13.1. Особенности подготовки и проведения публичных слушаний по  проекту генерального плана поселения, в том числе по внесению изменений в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Публичные слушания по проекту генерального плана поселения, в том числе по внесению изменений в него проводятся рабочей группой с учетом положений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Решение о подготовке документации по проекту генерального плана поселения, в том числе по внесению изменений в него принимается Главо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 Проект генерального плана поселения, в том числе  внесение изменений в него на основании решения Главы поселения, рассматривается на публичных слушаниях до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Публичные слушания по проекту генерального плана поселения, в том числе по внесению изменений в него проводятся с участием жителей поселений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iCs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iCs/>
            <w:sz w:val="26"/>
            <w:szCs w:val="26"/>
          </w:rPr>
          <w:t>В случае внесения изменений в генеральный план в отношении части территории публичные слушания проводятся с участием правообладателей земельных участков и (или) объектов капитального строительства, находящихся в границах территории поселения или городского округа, в отношении которой осуществлялась подготовка указанных изменений</w:t>
        </w:r>
        <w:r>
          <w:rPr>
            <w:rStyle w:val="InternetLink"/>
            <w:rFonts w:cs="Arial" w:ascii="Arial" w:hAnsi="Arial"/>
            <w:i/>
            <w:i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z w:val="26"/>
            <w:szCs w:val="26"/>
          </w:rPr>
          <w:br/>
        </w:r>
      </w:hyperlink>
      <w:r>
        <w:rPr>
          <w:rFonts w:cs="Arial" w:ascii="Arial" w:hAnsi="Arial"/>
          <w:sz w:val="26"/>
          <w:szCs w:val="26"/>
        </w:rPr>
        <w:tab/>
        <w:t>5. Срок проведения публичных слушаний по проекту генерального плана поселения, в том числе по внесению изменений в него с момента оповещения населения о времени и месте их проведения до дня опубликования заключения о результатах публичных слушаний составляет  один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Результат проведения публичных слушаний по проекту генерального плана поселения, в том числе по внесению изменений в него, подготовленную документацию, протокол указанных публичных слушаний, а также заключение о результатах публичных слушаний рабочая группа направляет Главе поселения не позднее чем через пятнадцать дней со дня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 Глава поселения с учетом заключения о результатах публичных слушаний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) о согласии с проектом генерального плана и направлении его в представительный орган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) об отклонении проекта генерального плана и о направлении его на доработк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бязательному официальному опубликованию (обнародованию) в информационном бюллетени  «Пой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Решение вступает в силу после официального 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Style15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Председатель</w:t>
              <w:tab/>
            </w:r>
          </w:p>
          <w:p>
            <w:pPr>
              <w:pStyle w:val="Style15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Style15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kern w:val="2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 xml:space="preserve">_______________ В.В.Белов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Lucida Sans Unicode" w:cs="Arial"/>
                <w:bCs/>
                <w:kern w:val="2"/>
                <w:sz w:val="26"/>
                <w:szCs w:val="26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6"/>
                <w:szCs w:val="26"/>
              </w:rPr>
              <w:t>________________ А.Н.Виногра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13CD3EB22DB3B4DA479BABD963434ABC1D9A088EF3E6B97g1O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0:00Z</dcterms:created>
  <dc:creator>ХмельницкаяТИ</dc:creator>
  <dc:description/>
  <dc:language>en-US</dc:language>
  <cp:lastModifiedBy>Давыдова К К</cp:lastModifiedBy>
  <cp:lastPrinted>2014-07-07T10:20:00Z</cp:lastPrinted>
  <dcterms:modified xsi:type="dcterms:W3CDTF">2014-08-06T11:10:00Z</dcterms:modified>
  <cp:revision>2</cp:revision>
  <dc:subject/>
  <dc:title/>
</cp:coreProperties>
</file>