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</w:rPr>
        <w:t xml:space="preserve">18.07.2014                                                                          </w:t>
        <w:tab/>
        <w:t xml:space="preserve">№ 67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15.11.2013 № 23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в редакции от 21.02.2014 №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6"/>
          <w:szCs w:val="26"/>
        </w:rPr>
        <w:t>1. Внести в Приложение к решению Совета депутатов городского поселения Пойковский от 15.11.2013 №23 «О согласовании передачи части полномочий органам местного самоуправления Нефтеюганского района»  изменения,  дополнив пунктами  12-14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«12. По вопросу местного значения: </w:t>
      </w:r>
      <w:r>
        <w:rPr>
          <w:rFonts w:cs="Arial" w:ascii="Arial" w:hAnsi="Arial"/>
          <w:bCs/>
          <w:sz w:val="26"/>
          <w:szCs w:val="26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rFonts w:cs="Arial" w:ascii="Arial" w:hAnsi="Arial"/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я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3. По вопросу местного значения: </w:t>
      </w:r>
      <w:r>
        <w:rPr>
          <w:rFonts w:cs="Arial" w:ascii="Arial" w:hAnsi="Arial"/>
          <w:bCs/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Arial" w:ascii="Arial" w:hAnsi="Arial"/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4.</w:t>
      </w:r>
      <w:r>
        <w:rPr>
          <w:rFonts w:cs="Arial" w:ascii="Arial" w:hAnsi="Arial"/>
          <w:sz w:val="26"/>
          <w:szCs w:val="26"/>
        </w:rPr>
        <w:t xml:space="preserve"> По вопросу местного значения: организация и осуществление мероприятий по работе с детьми и молодежью в поселении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мероприятий по работе с детьми и молодежью в поселени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становить, что полномочия, указанные в пункте 1 настоящего решения, передаются с 01.10.2014 год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Администрации городского поселения Пойковский заключить дополнительное соглашение к Соглашению от 15.11.2013 года № 304 с Администрацией Нефтеюганского района о передаче части полномочий по решению вопросов местного значения в соответствии с пунктом 1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решение подлежит обязательному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яющий обязанности Главы городского 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В.В.Бе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 А.Н.Виноградов</w:t>
            </w:r>
          </w:p>
        </w:tc>
      </w:tr>
    </w:tbl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Системный администратор</dc:creator>
  <dc:description/>
  <dc:language>en-US</dc:language>
  <cp:lastModifiedBy>Давыдова К К</cp:lastModifiedBy>
  <cp:lastPrinted>2014-07-04T12:18:00Z</cp:lastPrinted>
  <dcterms:modified xsi:type="dcterms:W3CDTF">2014-08-06T11:10:00Z</dcterms:modified>
  <cp:revision>2</cp:revision>
  <dc:subject/>
  <dc:title/>
</cp:coreProperties>
</file>