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29.08.2014                                                                                                                  №7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О внесении изменений </w:t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в решение Совета депутатов </w:t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городского поселения Пойковский </w:t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от 15.11.2013 № 23 </w:t>
      </w:r>
    </w:p>
    <w:p>
      <w:pPr>
        <w:pStyle w:val="Normal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Внести в Приложение к решению Совета депутатов городского поселения Пойковский от 15.11.2013 №23 «О согласовании передачи части полномочий органам местного самоуправления Нефтеюганского района»  изменения,  исключив пункт 14 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lang w:eastAsia="ar-SA"/>
        </w:rPr>
        <w:t>«14.</w:t>
      </w:r>
      <w:r>
        <w:rPr>
          <w:lang w:eastAsia="ar-SA"/>
        </w:rPr>
        <w:t xml:space="preserve"> По вопросу местного значения: организация и осуществление мероприятий по работе с детьми и молодежью в поселении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bCs/>
          <w:lang w:eastAsia="ar-SA"/>
        </w:rPr>
      </w:pPr>
      <w:r>
        <w:rPr>
          <w:lang w:eastAsia="ar-SA"/>
        </w:rPr>
        <w:t>- организация и осуществление мероприятий по работе с детьми и молодежью в поселении»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 Направить настоящее решение в Администрацию Нефтеюганского района и в Думу Нефтеюганского район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 Настоящее решение подлежит обязательному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rPr/>
            </w:pPr>
            <w:r>
              <w:rPr/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А.Н.Виногра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5:00Z</dcterms:created>
  <dc:creator>Shipitko</dc:creator>
  <dc:description/>
  <dc:language>en-US</dc:language>
  <cp:lastModifiedBy>Давыдова К К</cp:lastModifiedBy>
  <cp:lastPrinted>2014-09-01T10:47:00Z</cp:lastPrinted>
  <dcterms:modified xsi:type="dcterms:W3CDTF">2014-09-11T06:45:00Z</dcterms:modified>
  <cp:revision>2</cp:revision>
  <dc:subject/>
  <dc:title>Изменения  и дополнения</dc:title>
</cp:coreProperties>
</file>