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8.2014                                                                                                                   №7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6.2014 № 61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изменения в решение Совета депутатов городского поселения Пойковский от 20.06.2014 №61 «О внесении изменений в решение Совета депутатов городского поселения Пойковский от 15.11.2013 №25», в следующем порядк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Пункт 2 отменить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5:00Z</dcterms:created>
  <dc:creator>Comp 2</dc:creator>
  <dc:description/>
  <dc:language>en-US</dc:language>
  <cp:lastModifiedBy>Давыдова К К</cp:lastModifiedBy>
  <cp:lastPrinted>2014-08-25T15:40:00Z</cp:lastPrinted>
  <dcterms:modified xsi:type="dcterms:W3CDTF">2014-09-11T06:45:00Z</dcterms:modified>
  <cp:revision>2</cp:revision>
  <dc:subject/>
  <dc:title>Муниципальное образование</dc:title>
</cp:coreProperties>
</file>