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4</w:t>
        <w:tab/>
        <w:tab/>
        <w:tab/>
        <w:tab/>
        <w:tab/>
        <w:t xml:space="preserve">                                                                        №7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гарантий лицам, замещающим муниципальные должности в муниципальном образовании городское поселение Пойковский на постоянной основе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решение Совета депутатов городского поселения Пойковский от 24.01.2013 №352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4 №7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АРАНТИЙ ЛИЦАМ, ЗАМЕЩАЮЩИМ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городское поселение Пойковский, лицу, замещающему муниципальную должност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мещающие муниципальные должности в городском поселении Пойковский - Глава городского поселения Пойковск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городского поселения Пойковский, предусмотренных на содержани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, предоставляемые лиц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му муниципальную долж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предоставляются следующие гарант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оответствии с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расходов по погребению семье умершего (погибшего) лица, замещавшего муниципальную дол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дбавка за наличие учёной степени.   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е содерж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городское поселение Пойковский, утвержденным решением Совета депутатов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ещение расход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о служебными командировками лица, замещающего муниципальную должность, возмещаются в порядке и размерах, установленных приложением №1 к настоящему Порядку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чее время и время отдыха лиц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Лицу, замещающему муниципальную должность, устанавл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ормированный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Лицу, замещающему муниципальную должность,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дицинское обслужив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ичная компенсация стоимости оздоровительной ил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аторно-курортной путевки, а также компенсация стоимости проез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есту оздоровительного или санаторно-курортного лечения и обрат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ание лиц, замещающих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№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пенсионное обеспечение за выслугу лет и в связи с инвалидностью, а также пенсионное обеспечение членов семьи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городского поселения Пойковский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№3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ind w:left="1395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Материальная помощь в связи со смертью близких родствен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озмещение расходов на погребение умершего (погибшего) лица, замещавш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бавка за наличие учёной степен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Лицу, замещающему муниципальную должность, при наличии у него учёной степени, подтвержденной соответствующим документом, гарантируется ежемесячная выпла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Надбавка за наличие учёной степени лицу, замещающему муниципальную должность, имеющему право на ее получение по нескольким основаниям, устанавливается по одному основанию по выбору лица, замещающего муниципальную должность, в следующих размера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ученую степень кандидата наук – 3000 рублей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ученую степень доктора наук – 6000 руб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Наличие надбавки производится ежемесячно в фиксированной сумме, установленной пунктом 15.2. и выплачивается вместе с денежным содержанием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Решение об установлении надбавки за наличие учёной степени лицу, замещающему муниципальную должность устанавливается распоряж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ОЗМЕЩЕНИИ РАСХОД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озмещении расходов, связанных со служебными командировками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 в служебную командировку, ему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проезду к месту командирования и обратно к постоянному месту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найму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аправлении лица,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ные консульские и аэродромные сб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ы за право въезда или транзита автомобиль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формление обязательной медицинской страх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язательные платежи и с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мещение расходов, предусмотренных пунктом 2 Положения, при направлении лица,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сходы на проезд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 воздушным, железнодорожным, водным и автомобильным транспортом общего пользования (кроме такси) возмещаются по фактическим затратам, подтвержденным проездными документам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- тариф проезда в автобусе обще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 – не более стоимости двухкомнатного ном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езде по территории Российской Федерации – в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роезде по территории иностранного государства – в размерах, установленных пунктом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 следовании лица,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 по фактическим затратам, подтвержденными соответствующими документ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езд при направлении лица, замещающего муниципальную должность на постоянной основе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возвращении из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суммах, в связи со служебной командировкой и производится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на проезд и иных связанных со служебной командировкой расход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АХОВАНИЯ ЛИЦ, ЗАМЕЩАЮЩИХ МУНИЦИПАЛЬНЫЕ ДОЛЖ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ОСТОЯННОЙ ОСНОВ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настоящим Порядком страхованию подлежит Глава городского поселения Пойковский (далее застрахован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ахование Главы городского поселения Пойковский осуществляется Администрацией городского поселения Пойковский (далее страховател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ами страх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имущественные интересы, связанные с владением, пользованием, распоряжением имуществом застрахован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случа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п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служебной командировки и обр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ных обстоятельств в связи со служебной деятельностью застрахов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ми признаются случаи, если они произошли вследств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ения следующего вреда здоров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профессионального заболевания, острого или обострения хронического заболе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вязанные с уходом за больным членом семьи или ребен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другие случаи, не связанные со служебной деятельностью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 возмещения вреда, причиненного здоровью и имуществу застрахованных лиц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  <w:szCs w:val="24"/>
        </w:rPr>
        <w:t>4. Страховая сумма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 страховых выпла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Финансирование обязательного государственного страх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При формировании бюджета городского поселения Пойковский на очередной финансовый год и плановый период суммы страховых взносов предусматриваются в бюджетных сметах Администрации городского поселения Пойковск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autoSpaceDE w:val="false"/>
        <w:ind w:left="5245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ОЗМЕЩЕНИИ РАСХОДОВ, СВЯЗАННЫХ С ПЕРЕЕЗДОМ ИЗ ДРУГОЙ МЕСТНОСТИ ЛИЦА, ЗАМЕЩАЮЩЕГО МУНИЦИПАЛ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При переезде из другой местности на территории Российской 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1"/>
      <w:bookmarkEnd w:id="2"/>
      <w:r>
        <w:rPr>
          <w:rFonts w:cs="Arial" w:ascii="Arial" w:hAnsi="Arial"/>
          <w:sz w:val="24"/>
          <w:szCs w:val="24"/>
        </w:rPr>
        <w:t xml:space="preserve">воздушным транспортом – по билету бизнес-класс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43"/>
      <w:bookmarkEnd w:id="4"/>
      <w:r>
        <w:rPr>
          <w:rFonts w:cs="Arial" w:ascii="Arial" w:hAnsi="Arial"/>
          <w:sz w:val="24"/>
          <w:szCs w:val="24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 задержки в пу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азмер</w:t>
        </w:r>
      </w:hyperlink>
      <w:r>
        <w:rPr>
          <w:rFonts w:cs="Arial" w:ascii="Arial" w:hAnsi="Arial"/>
          <w:sz w:val="24"/>
          <w:szCs w:val="24"/>
        </w:rPr>
        <w:t>е 5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right="-1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524D153741BA38E964CF885C88024FCA1CE374A4EC82575EEF0909D45KFM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4-09-16T16:24:00Z</cp:lastPrinted>
  <dcterms:modified xsi:type="dcterms:W3CDTF">2014-09-29T12:18:00Z</dcterms:modified>
  <cp:revision>8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