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4                                                                                                                  №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земельного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на территории муниципального образования городское поселение Пойковский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земельном налоге на территории муниципального образования городское поселение Пойковский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ставки земельного налога на территории муниципального образования городское поселение Пойковский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90" w:firstLine="3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А.А. Бочко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78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и казенные учреждения, финансируемые из бюджет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, а также неработающие инвалид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7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АВКИ ЗЕМЕЛЬНОГО НАЛОГ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ХмельницкаяТИ</dc:creator>
  <dc:description/>
  <cp:keywords/>
  <dc:language>en-US</dc:language>
  <cp:lastModifiedBy>deputat</cp:lastModifiedBy>
  <cp:lastPrinted>2014-09-16T16:48:00Z</cp:lastPrinted>
  <dcterms:modified xsi:type="dcterms:W3CDTF">2014-09-30T04:17:00Z</dcterms:modified>
  <cp:revision>9</cp:revision>
  <dc:subject/>
  <dc:title/>
</cp:coreProperties>
</file>