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09.2014                                                                                                              №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13" w:hRule="atLeast"/>
        </w:trPr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</w:rPr>
              <w:t>по налогу на имущество физических лиц на территории муниципального образования городское поселение Пойковский</w:t>
            </w:r>
          </w:p>
        </w:tc>
      </w:tr>
    </w:tbl>
    <w:p>
      <w:pPr>
        <w:pStyle w:val="TextBodyIndent"/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№ 2003-1 "О налогах на имущество физических лиц", Уставом городского поселения Пойковский, Совет депутатов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 Установить ставки налога на имущество физических лиц на территории муниципального образования городское поселение Пойковский согласно приложению №1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льготы по налогу на имущество физических лиц на территории муниципального образования городское поселение Пойковский согласно приложению №2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Настоящее </w:t>
        <w:tab/>
        <w:t>решение подлежит официальному опубликованию (обнародованию) в газете «Югорское обозрени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Cs/>
        </w:rPr>
        <w:t>Настоящее решение вступает в силу с 1 января 2015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ойковский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А.А. Бочко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                                                                         поселения Пойковск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 А.Н. Виноградов 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firstLine="851"/>
        <w:contextualSpacing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26.09.2014 №79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ВК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НАЛОГА НА ИМУЩЕСТВО ФИЗИЧЕСКИХ ЛИЦ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ГОРОДСКОЕ ПОСЕЛЕНИЕ ПОЙКОВСКИЙ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cs="Arial" w:ascii="Arial" w:hAnsi="Arial"/>
        </w:rPr>
        <w:t xml:space="preserve">Ставки налога на имущество физических лиц на территории муниципального образования городское поселение Пойковский устанавливаются в зависимости от суммарной инвентаризационной стоимости объектов налогообложения, умноженной на коэффициент-дефлятор, </w:t>
      </w:r>
      <w:r>
        <w:rPr>
          <w:rFonts w:eastAsia="Times New Roman" w:cs="Arial" w:ascii="Arial" w:hAnsi="Arial"/>
          <w:kern w:val="0"/>
          <w:lang w:eastAsia="ru-RU"/>
        </w:rPr>
        <w:t xml:space="preserve">определяемый в соответствии с частью первой Налогового кодекса Российской Федерации (далее - коэффициент-дефлятор), </w:t>
      </w:r>
      <w:r>
        <w:rPr>
          <w:rFonts w:cs="Arial" w:ascii="Arial" w:hAnsi="Arial"/>
        </w:rPr>
        <w:t>и типа использования объекта налогообложения, в следующих размерах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300 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300 000 рублей до 500 000 рублей 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300 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300 000 рублей до 500 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firstLine="851"/>
        <w:contextualSpacing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before="0" w:after="0"/>
        <w:ind w:left="567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26.09.2014 №7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ОВЫЕ ЛЬГОТ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ПО НАЛОГУ НА ИМУЩЕСТВО ФИЗИЧЕСКИХ ЛИЦ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ГОРОДСКОЕ ПОСЕЛЕНИЕ ПОЙКОВСКИЙ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1. Налоговые льготы устанавливаются в целях повышения социальной защищенности населения муниципального образования городское поселение Пойковский.</w:t>
      </w:r>
    </w:p>
    <w:p>
      <w:pPr>
        <w:pStyle w:val="ConsPlus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городское поселение Пойковский в части одного жилого помещения, освобождаются следующие категории граждан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ставители коренных малочисленных народов Севера (ханты, манси, ненцы), проживающие на территории городского поселения Пойковск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ладельцы долей имущества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2:00Z</dcterms:created>
  <dc:creator>ЗвереваГР</dc:creator>
  <dc:description/>
  <cp:keywords/>
  <dc:language>en-US</dc:language>
  <cp:lastModifiedBy>deputat</cp:lastModifiedBy>
  <cp:lastPrinted>2014-09-16T16:48:00Z</cp:lastPrinted>
  <dcterms:modified xsi:type="dcterms:W3CDTF">2014-09-30T04:22:00Z</dcterms:modified>
  <cp:revision>8</cp:revision>
  <dc:subject/>
  <dc:title>Муниципальное образование</dc:title>
</cp:coreProperties>
</file>