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0.2014                                                                                                                  №8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 целью приведения Устава муниципального образования городское поселение Пойковский в соответствие с Федеральными законами от 02.04.2014 N 70-ФЗ "О внесении изменений в отдельные законодательные акты Российской Федерации по вопросам участия граждан в охране общественного порядка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3.06.2014 N 171-ФЗ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1.07.2014 N 217-ФЗ 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1.07.2014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 27.05.2014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05.05.2014 N 131-ФЗ "О внесении изменений в Градостроительный кодекс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 23.06.2014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учитывая результаты публичных слушаний от «11» сентября 2014 года, Совет депутатов городского поселения Пойковск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ind w:firstLine="709"/>
        <w:jc w:val="both"/>
        <w:rPr/>
      </w:pPr>
      <w:r>
        <w:rPr/>
        <w:t>4. Подпункт 1.1. пункта 1 приложения к настоящему решению вступает в силу с 01 января 2015 года, пункт 6 приложения к настоящему решению вступает в силу с 01 марта 2015 года, пункты 9, 10 приложения к настоящему решению вступают в силу с 01 января 2015 года, подпункт 10.2. пункта 10 приложения к настоящему решению вступает в силу с 0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город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__________ 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jc w:val="both"/>
        <w:outlineLvl w:val="0"/>
        <w:rPr/>
      </w:pPr>
      <w:r>
        <w:rPr/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/>
      </w:pPr>
      <w:r>
        <w:rPr/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06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9"/>
        </w:rPr>
        <w:t>В статье 3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>
          <w:spacing w:val="-14"/>
        </w:rPr>
        <w:t>1.1.</w:t>
      </w:r>
      <w:r>
        <w:rPr/>
        <w:tab/>
      </w:r>
      <w:r>
        <w:rPr>
          <w:spacing w:val="-9"/>
        </w:rPr>
        <w:t>пункт 1 част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14" w:firstLine="709"/>
        <w:jc w:val="both"/>
        <w:rPr>
          <w:spacing w:val="-2"/>
        </w:rPr>
      </w:pPr>
      <w:r>
        <w:rPr>
          <w:spacing w:val="-2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97" w:leader="none"/>
        </w:tabs>
        <w:autoSpaceDE w:val="false"/>
        <w:ind w:firstLine="709"/>
        <w:jc w:val="both"/>
        <w:rPr/>
      </w:pPr>
      <w:r>
        <w:rPr/>
        <w:t>1.2.</w:t>
        <w:tab/>
      </w:r>
      <w:r>
        <w:rPr>
          <w:spacing w:val="-9"/>
        </w:rPr>
        <w:t>пункт 30 част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«30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наименование после слова «значения» дополнить словом «городского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абзац третий части 2 дополнить предложением следующего содержания: «Порядок заключения соглашений определяется решением Совета поселения  в соответствии с настоящим  уставом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статьей 4.1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 Статья 4.1 Муниципальный контро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Ханты-Мансийского автономного округа-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полномоченным органом по  осуществлению муниципального контроля является Администрация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 xml:space="preserve">3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3120" w:leader="none"/>
        </w:tabs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В статье 18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3.1. часть 1  дополнить пунктом 11  </w:t>
      </w:r>
      <w:r>
        <w:rPr>
          <w:rFonts w:eastAsia="Calibri"/>
          <w:lang w:eastAsia="en-US"/>
        </w:rPr>
        <w:t>следующего содержани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</w:rPr>
      </w:pPr>
      <w:r>
        <w:rPr/>
        <w:t>«11) определение порядка</w:t>
      </w:r>
      <w:r>
        <w:rPr>
          <w:bCs/>
        </w:rPr>
        <w:t xml:space="preserve"> утверждения местных нормативов градостроительного проектирования поселения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4. В статье 33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4.1. в части 2: слова "Муниципальные правовые акты" заменить словами "Муниципальные нормативные правовые акты"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4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часть 1 статьи 4 дополнить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Arial"/>
        </w:rPr>
        <w:t xml:space="preserve"> </w:t>
      </w:r>
      <w:r>
        <w:rPr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5.2 часть 1 статьи 4 дополнить пунктом 13 следующего содерж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слово «поселений» заменить на слова «городских поселени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6.В статье 10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/>
          <w:lang w:eastAsia="en-US"/>
        </w:rPr>
        <w:t>Пункт 3 часть 4</w:t>
      </w:r>
      <w:r>
        <w:rPr/>
        <w:t xml:space="preserve"> </w:t>
      </w:r>
      <w:r>
        <w:rPr>
          <w:rFonts w:eastAsia="Calibri"/>
          <w:lang w:eastAsia="en-US"/>
        </w:rPr>
        <w:t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5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7.1.</w:t>
        <w:tab/>
        <w:t>часть 1 дополнить пунктом 1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15)  в иных случаях, предусмотренных Федеральным законом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татье 2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8.1.</w:t>
      </w:r>
      <w:r>
        <w:rPr/>
        <w:t xml:space="preserve"> </w:t>
      </w:r>
      <w:r>
        <w:rPr>
          <w:rFonts w:eastAsia="Calibri"/>
          <w:lang w:eastAsia="en-US"/>
        </w:rPr>
        <w:t>в первом предложении слова «Полномочия депутата Совета поселения прекращаются досрочно в случае:» заменить на «1. Полномочия депутата Совета поселения прекращаются досрочно в случае: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8.2.</w:t>
      </w:r>
      <w:r>
        <w:rPr/>
        <w:t xml:space="preserve"> </w:t>
      </w:r>
      <w:r>
        <w:rPr>
          <w:rFonts w:eastAsia="Calibri"/>
          <w:lang w:eastAsia="en-US"/>
        </w:rPr>
        <w:t>часть 1 дополнить 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12) в случае формирования представительного органа муниципального района из состава представительных органов поселений полномочия депутата представительного органа муниципального района прекращаются досрочно в случае прекращения его полномочий соответственно в качестве главы поселения, депутата представительного органа поселения в составе муниципального района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8.3. дополнить частью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2.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поселения, - не позднее чем через три месяца со дня появления такого основания.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81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Статья 38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065" w:leader="none"/>
        </w:tabs>
        <w:autoSpaceDE w:val="false"/>
        <w:ind w:firstLine="540"/>
        <w:jc w:val="both"/>
        <w:rPr/>
      </w:pPr>
      <w:r>
        <w:rPr>
          <w:rFonts w:eastAsia="Arial"/>
        </w:rPr>
        <w:t xml:space="preserve">   </w:t>
      </w:r>
      <w:r>
        <w:rPr/>
        <w:t>«1.Бюджет поселения (местный бюджет) предназначен для исполнения расходных обязательств поселения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20"/>
        <w:outlineLvl w:val="0"/>
        <w:rPr/>
      </w:pPr>
      <w:r>
        <w:rPr>
          <w:rFonts w:cs="Arial" w:ascii="Arial" w:hAnsi="Arial"/>
          <w:sz w:val="24"/>
          <w:szCs w:val="24"/>
        </w:rPr>
        <w:t>2.Бюджет поселения разрабатывается и утверждается в форме муниципального правового акта представительного органа муниципального образования -  решения Совета депутатов городского поселения Пойковский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Порядок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определяется настоящим уставом в соответствии с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0. Статья 39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0.1.  в наименовании слово «Формирование» заменить словом «Составление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0.2.  в  части 1 слово «Формирование» заменить словом «Составление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2. Статья 40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 xml:space="preserve">12.1.  наименование 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«Статья 40. Рассмотрение и утверждение бюджета поселения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12.2. дополнить частью 6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«6. Решение Совета депутатов об утверждении бюджета поселения подлежит официальному опубликованию.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810" w:hanging="101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41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>13.1. Наименование статьи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«Статья 40.  Исполнение бюджета поселения, осуществление контроля за его исполнением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lang w:eastAsia="en-US"/>
        </w:rPr>
        <w:t>13.2.  в части 3 после слова «исполнением» добавить слово   «составл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810" w:hanging="101"/>
        <w:contextualSpacing/>
        <w:jc w:val="both"/>
        <w:outlineLvl w:val="0"/>
        <w:rPr/>
      </w:pPr>
      <w:r>
        <w:rPr>
          <w:rFonts w:eastAsia="Calibri"/>
          <w:lang w:eastAsia="en-US"/>
        </w:rPr>
        <w:t>Статья 19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1 изложить в следующей реда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1.</w:t>
      </w:r>
      <w:r>
        <w:rPr/>
        <w:t xml:space="preserve"> </w:t>
      </w:r>
      <w:r>
        <w:rPr>
          <w:rFonts w:eastAsia="Calibri"/>
          <w:lang w:eastAsia="en-US"/>
        </w:rPr>
        <w:t>Полномочия Совета поселения могут быть прекращены досрочно в случае его роспуска в порядке и по основаниям, предусмотренным статьей 13 Федерального закона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ind w:firstLine="709"/>
        <w:jc w:val="both"/>
        <w:rPr>
          <w:rFonts w:eastAsia="Calibri"/>
          <w:spacing w:val="-20"/>
          <w:lang w:eastAsia="en-US"/>
        </w:rPr>
      </w:pPr>
      <w:r>
        <w:rPr>
          <w:rFonts w:eastAsia="Calibri"/>
          <w:spacing w:val="-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0"/>
        </w:rPr>
      </w:pPr>
      <w:r>
        <w:rPr>
          <w:spacing w:val="-20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BB12A9D2448B40C8B408BC23F0BE4FFADC87289DEE457FC678C6710v6b3E" TargetMode="External"/><Relationship Id="rId3" Type="http://schemas.openxmlformats.org/officeDocument/2006/relationships/hyperlink" Target="consultantplus://offline/ref=3988C37D481158D804D6D1D1AA6A3526F4851A229B83A80476A8CABC82h0a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5:00Z</dcterms:created>
  <dc:creator>Shipitko</dc:creator>
  <dc:description/>
  <cp:keywords/>
  <dc:language>en-US</dc:language>
  <cp:lastModifiedBy>deputat</cp:lastModifiedBy>
  <cp:lastPrinted>2014-10-28T08:29:00Z</cp:lastPrinted>
  <dcterms:modified xsi:type="dcterms:W3CDTF">2014-10-28T03:29:00Z</dcterms:modified>
  <cp:revision>42</cp:revision>
  <dc:subject/>
  <dc:title>Изменения  и дополнения </dc:title>
</cp:coreProperties>
</file>