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11.2014          </w:t>
      </w: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№ 93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68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становлении  налога на имуществ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х лиц на территории муниципа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городское поселение 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и ввести в действие на территории муниципального образования городское поселение Пойковский налог на имущество физических лиц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</w:rPr>
        <w:t>Утвердить положение о налоге на имущество физических лиц на территории муниципального образования городское поселение Пойковский согласно приложению №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</w:rPr>
        <w:t>Утвердить ставки налога на имущество физических лиц на территории муниципального образования городское поселение Пойковский согласно приложению №2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депутатов городского поселения Пойковский от 26.09.2014 №79 «Об установлении ставок и льгот по налогу на имущество физических лиц на территории  муниципального     образования городское поселение Пойковский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rFonts w:cs="Arial" w:ascii="Arial" w:hAnsi="Arial"/>
          <w:bCs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стоящее решение вступает в силу с 1 января 2015 года, </w:t>
      </w:r>
      <w:r>
        <w:rPr>
          <w:rFonts w:cs="Arial" w:ascii="Arial" w:hAnsi="Arial"/>
        </w:rPr>
        <w:t xml:space="preserve">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390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ойковский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 А.А.Бочко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городского                                                                          поселения Пой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 А.Н.Виноградов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670" w:firstLine="851"/>
        <w:rPr/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  <w:t>от 21.11.2014 №93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НАЛОГЕ НА ИМУЩЕСТВО ФИЗИЧЕСКИХ ЛИЦ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МУНИЦИПАЛЬНОГО ОБРАЗОВАНИЯ ГОРОДСКОЕ ПОСЕЛЕНИЕ ПОЙКО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стоящее Положение устанавливает налог на имущество физических лиц, обязательный к уплате на территории муниципального образования городское поселение Пойковский, особенности определения налоговой базы, льготы по налогу, основания и порядок их применения налогоплательщи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вая база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Налоговая база в отношении объектов налогообложения определяется исходя из их кадастровой стоимости.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вые вычеты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вычеты устанавливаются в размерах предусмотренных пунктами 3-6 статьей 403 Налогового Кодекса Российской Федерации.</w:t>
      </w:r>
    </w:p>
    <w:p>
      <w:pPr>
        <w:pStyle w:val="Style16"/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вые льгот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льготы устанавливаются в целях повышения социальной защищенности населения муниципального образования городское поселение Пойковский.</w:t>
      </w:r>
    </w:p>
    <w:p>
      <w:pPr>
        <w:pStyle w:val="Style16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07 Налогового кодекса  Российской Федерации  действуют в полном объеме.</w:t>
      </w:r>
    </w:p>
    <w:p>
      <w:pPr>
        <w:pStyle w:val="Style16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От уплаты налога на имущество физических лиц  на территории муниципального образования городское поселение Пойковский в части одного жилого помещения, освобождаются следующие категории граждан:</w:t>
      </w:r>
    </w:p>
    <w:p>
      <w:pPr>
        <w:pStyle w:val="Style16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коренных малочисленных народов Севера (ханты, манси, ненцы), проживающие на территории городского поселения Пойковский; </w:t>
      </w:r>
    </w:p>
    <w:p>
      <w:pPr>
        <w:pStyle w:val="Style16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6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сироты, не достигшие 23 летнего возраста, на принадлежащую им долю имущества;</w:t>
      </w:r>
    </w:p>
    <w:p>
      <w:pPr>
        <w:pStyle w:val="Style16"/>
        <w:numPr>
          <w:ilvl w:val="2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, при наличии удостоверения регламентирующего статус многодетной семьи;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е специалисты в течение трех лет после окончания учебного заведения,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Style16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, не достигшие 23 летнего возраста;</w:t>
      </w:r>
    </w:p>
    <w:p>
      <w:pPr>
        <w:pStyle w:val="Style16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е владельцы долей имущества;</w:t>
      </w:r>
    </w:p>
    <w:p>
      <w:pPr>
        <w:pStyle w:val="Style16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Style16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Style16"/>
        <w:numPr>
          <w:ilvl w:val="2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солдаты-срочники, проходящие срочную военную службу в рядах Вооруженных  сил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670" w:firstLine="851"/>
        <w:rPr/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left="5670" w:firstLine="851"/>
        <w:rPr>
          <w:rFonts w:ascii="Arial" w:hAnsi="Arial" w:cs="Arial"/>
        </w:rPr>
      </w:pPr>
      <w:r>
        <w:rPr>
          <w:rFonts w:cs="Arial" w:ascii="Arial" w:hAnsi="Arial"/>
        </w:rPr>
        <w:t>от 21.11.2014 №9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ВК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НАЛОГА НА ИМУЩЕСТВО ФИЗИЧЕСКИХ ЛИЦ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 ГОРОДСКОЕ ПОСЕЛЕНИЕ ПОЙКОВСКИЙ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авки налога на имущество физических лиц на территории муниципального образования городское поселение Пойковский устанавливаются в соответствии со статьей 406 Налогового кодекса Российской Федерации,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 жилых помещ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ей и машино-мес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Arial" w:ascii="Arial" w:hAnsi="Arial"/>
          </w:rPr>
          <w:t>пунктом 7 статьи 378.2</w:t>
        </w:r>
      </w:hyperlink>
      <w:r>
        <w:rPr>
          <w:rFonts w:cs="Arial" w:ascii="Arial" w:hAnsi="Arial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rFonts w:cs="Arial" w:ascii="Arial" w:hAnsi="Arial"/>
          </w:rPr>
          <w:t>абзацем вторым пункта 10 статьи 378.2</w:t>
        </w:r>
      </w:hyperlink>
      <w:r>
        <w:rPr>
          <w:rFonts w:cs="Arial" w:ascii="Arial" w:hAnsi="Arial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0,5 процента в отношении прочих объектов налогообложения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Arial" w:hAnsi="Arial" w:eastAsia="Lucida Sans Unicode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Lucida Sans Unicode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2A52E8AD12E27AC71DD390C74A499B99DCB8A7DE457AE1F9E1165D6E55AFE45D67BDBF44Eu6A8M" TargetMode="External"/><Relationship Id="rId3" Type="http://schemas.openxmlformats.org/officeDocument/2006/relationships/hyperlink" Target="consultantplus://offline/ref=B6E2A52E8AD12E27AC71DD390C74A499B99DCB8A7DE457AE1F9E1165D6E55AFE45D67BDBF149u6A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3:00Z</dcterms:created>
  <dc:creator>11</dc:creator>
  <dc:description/>
  <dc:language>en-US</dc:language>
  <cp:lastModifiedBy>Давыдова К К</cp:lastModifiedBy>
  <cp:lastPrinted>2014-11-10T10:12:00Z</cp:lastPrinted>
  <dcterms:modified xsi:type="dcterms:W3CDTF">2014-11-25T06:43:00Z</dcterms:modified>
  <cp:revision>2</cp:revision>
  <dc:subject/>
  <dc:title/>
</cp:coreProperties>
</file>