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– 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2.2014                                                                                                                №9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от 26.09.2014 №78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«Об установлении земельного налог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е поселение Пойковский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Налоговым кодексом Российской Федерации (в редакции Федерального закона от 29.11.2004 №141-ФЗ «О внесении изменений в часть вторую Налогового кодекса  Российской Федерации)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татьи 14 Федерального закона от 06.10.2003 №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от 16.12.2010 №343-п «Об утверждении результатов государственной кадастровой оценки земель населённых пунктов Ханты-Мансийского автономного округа – Югры»,  Уставом городского поселения Пойковский, Совет 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нести в решение Совета депутатов городского поселения Пойковский  от 26.09.2014 № 78 «Об установлении земельного налога на территории муниципального образования городское поселение Пойковский»  изменения в следующем порядк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 №1  изложить в новой редакции согласно приложению №1 к настоящему реш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 №2  изложить в новой редакции согласно приложению №2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е решение подлежит официальному опубликованию (обнародованию) в газете «Югорское обозр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390" w:firstLine="3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е решение вступает в силу с 1 января 2015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ского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ойковский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 А.А. Бочко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городского                                                                          поселения Пойковск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 А.Н. Виноградов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</w:t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.2014 №98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ЗЕМЕЛЬНОМ НАЛОГЕ НА ТЕРРИТОРИИ МУНИЦИПАЛЬНОГО ОБРАЗОВАНИЯ ГОРОДСКОЕ ПОСЕЛЕНИЕ ПОЙКОВСК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устанавливает земельный налог, обязательный к уплате на территории муниципального образования городское поселение Пойковский, порядок и сроки уплаты налога и авансовых платежей, льготы по налогу, основания и порядок их примен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н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и сроки уплаты земельного налог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авансовых платежей по налогу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. Налог подлежит уплате в следующие сро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.1. Налогоплательщики - физические лица, не являющиеся индивидуальными предпринимателями, уплачивающие налог на основании налогового уведомления, уплачивают земельный налог не позднее 15 ноября года, следующего, за истекшим налоговым периодом. Налоговым периодом признаётся календарный 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3.1.2. Налогоплательщики -  организации и физические лица, являющиеся индивидуальными предпринимателями, уплачивают налог до 16 февраля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течение налогового периода организации и физические лица, являющиеся индивидуальными предпринимателями, уплачивают авансовые платежи по налогу равными долями не позднее последнего числа месяца, следующего за истекшим отчётным период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е льг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. От уплаты земельного налога освобожд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4.1.1.  В размере 100% юридические ли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униципальные учреждения, финансируемые из бюджета муниципального образования Нефтеюганский район и муниципального образования городское поселение Пойковский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и казенные учреждения, финансируемые из бюджета Ханты-Мансийского автономного округа – Ю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1.2. В размере 100% физические лица, в отношении земельных участков, не используемых ими в предпринимательской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Герои Советского Союза, Герои Российской Федерации, полные кавалеры ордена Славы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2) ветераны, инвалиды и участники Великой Отечественной войны, а также ветераны и инвалиды боевых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3) инвалиды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группы, а также неработающие инвалиды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групп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4)  инвалиды с дет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)  граждане, имеющие детей-инвалидов, проживающих совместно с ними и не достигших возраста 18 лет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6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7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енсионеры, получившие пенсии, назначенные в порядке, установленном пенсионны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3. В размере 50% физические и юридические лица в отношении земельных участков, предоставленных для ведения крестьянских (фермерских) хозяйств либо осуществления предпринимательской деятельности в сфере сельского хозя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4.1.4. В размере 50% физические лица, имеющие трёх и более несовершеннолетних детей, не достигших 18-ти лет, в отношении земельных участков, не используемых ими в предприниматель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</w:t>
      </w:r>
      <w:r>
        <w:rPr>
          <w:rFonts w:cs="Arial" w:ascii="Arial" w:hAnsi="Arial"/>
          <w:bCs/>
          <w:sz w:val="24"/>
          <w:szCs w:val="24"/>
        </w:rPr>
        <w:t>От уплаты земельного налога в размере 100% освобождаю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 xml:space="preserve">организации – инвесторы, реализующие инвестиционные проекты на территории муниципального образования гп.Пойковский по направлениям деятельности, определенным постановлением Правительства Ханты-Мансийского автономного округа-Югры от 05.04.2013 №106-п в размере не менее 50 миллионов рублей, в течение двух налоговых периодов с момента отражения произведенных капитальных вложений в бухгалтерском балансе организации-налогоплательщика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ьгота предоставляется в части земельных участков, занятых имуществом, созданным в результате реализации инвестиционного проект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субъекты малого (среднего) предпринимательства, реализующие инвестиционные проекты на территории муниципального образования гп.Пойковский, в соответствии с приоритетными направлениями развития городского поселения Пойковский, в размере не менее 10 миллионов рублей, в течение двух налоговых периодов с момента отражения произведенных капитальных вложений в бухгалтерском балансе налогоплательщик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ьгота предоставляется в части земельных участков, занятых имуществом, созданным в результате реализации инвестиционного проект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3) вновь зарегистрированные субъекты малого (среднего) предпринимательства на территории муниципального образования гп.Пойковский, в течение двух налоговых периодов с момента государственной регистрации, имеющим в собственности земельный участок, используемый для осуществления деятельности в соответствии с приоритетными направлениями развития городского поселения Пойковский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целях применения налоговой льготы, приоритетными направлениями развития городского поселения Пойковский являются следующие виды экономической деятельности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ельскохозяйственное производство;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дошкольное и начальное общее образование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дравоохранение и предоставление социальных услуг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уги в сфере семейного, молодежного и детского досуга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уги в сфере культуры и спорта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шиностроение и металлообработка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одство строительных материал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3. В случае передачи лицами, имеющими право на налоговые льготы, земельного участка или его части во владение и пользование другим лицам, не имеющим такого права, право на налоговую льготу утрачивает силу на соответствующий земельный участок или его ча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4. Льготы по уплате земельного налога предоставляются физическим лицам в части одного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5. Налогоплательщики, имеющие право на налоговые льготы и уменьшение налогооблагаемой базы в соответствии с Федеральным законодательством, должны представить документы, подтверждающие такое право, в налоговые органы в срок до 1 февраля текущего года либо в течение 30 (тридцати) дней с момента возникновения права на льготу, либо уменьшение налогооблагаемой ба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/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</w:t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14 №98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СТАВКИ ЗЕМЕЛЬНОГО НАЛОГА НА ТЕРРИТОР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 ГОРОДСКОЕ ПОСЕЛЕНИЕ ПОЙКОВ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логовые ставки устанавливаются в зависимости от категории земель и (или) разрешённого использования земельного участка, от кадастровой стоимости земельных участков, признаваемых объектом налогообложения в соответствии со статьёй 389 Налогового кодекса Российской Федерации, в следующих размера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8"/>
        <w:gridCol w:w="1767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земель, виды разрешённого использования земельных участк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налога,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зон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о-деловые зон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объектов торговли, общественного питания, бытового обслужи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размещения гостини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 (в том числе расположенных в нежилых помещениях, находящихся в многоквартирных жилых домах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енная зо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гаражей и автостоян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 продовольственного снабжения, сбыта и заготовок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ны инженерной и транспортной инфраструкту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занятые объектами инженерной инфраструктуры жилищно-коммунального комплекс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личного подсобного хозяйства, садоводства, огородничества и 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на газозаправочной инфраструкту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занятые объектами газозаправочной инфраструктуры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территориальные зон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7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земельные участ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</w:rPr>
        <w:t xml:space="preserve"> За земельные участки, не используемые или используемые не в соответствии с видом разрешённого использования, применяются максимальные ставки налога, предусмотренные действующим законодательством, без предоставления права на налоговые льготы, предусмотренные настоящим Решением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2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01:00Z</dcterms:created>
  <dc:creator>ХмельницкаяТИ</dc:creator>
  <dc:description/>
  <cp:keywords/>
  <dc:language>en-US</dc:language>
  <cp:lastModifiedBy>БогатоваНД</cp:lastModifiedBy>
  <cp:lastPrinted>2014-12-22T14:25:00Z</cp:lastPrinted>
  <dcterms:modified xsi:type="dcterms:W3CDTF">2014-12-22T09:25:00Z</dcterms:modified>
  <cp:revision>5</cp:revision>
  <dc:subject/>
  <dc:title/>
</cp:coreProperties>
</file>