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01.2015                                                                                                               № 10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9.08.2014 №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управления и распоря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м, находящимся в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ственност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в целях приведения нормативных правовых актов в соответствие действующему законодательству Российской Федерации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риложении к решению Совета депутатов городского поселения Пойковский от 29.08.2014 года №72 раздел 4 части 4.5 пункт 6 дополнить подпунктом 6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642"/>
        <w:jc w:val="both"/>
        <w:rPr/>
      </w:pPr>
      <w:r>
        <w:rPr>
          <w:rFonts w:cs="Arial" w:ascii="Arial" w:hAnsi="Arial"/>
        </w:rPr>
        <w:t>«6.1)определяет порядок установления размера платы за пользование жилым помещением, а также утверждает размер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»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33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Пойковский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поселения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А.А.Боч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Н.Виноградов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61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09:00Z</dcterms:created>
  <dc:creator>Елена</dc:creator>
  <dc:description/>
  <cp:keywords/>
  <dc:language>en-US</dc:language>
  <cp:lastModifiedBy>Сулейманова Г.А.</cp:lastModifiedBy>
  <cp:lastPrinted>2015-01-20T10:52:00Z</cp:lastPrinted>
  <dcterms:modified xsi:type="dcterms:W3CDTF">2015-01-20T05:52:00Z</dcterms:modified>
  <cp:revision>16</cp:revision>
  <dc:subject/>
  <dc:title>Муниципальное образование</dc:title>
</cp:coreProperties>
</file>