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1.2015</w:t>
        <w:tab/>
        <w:tab/>
        <w:tab/>
        <w:tab/>
        <w:tab/>
        <w:t xml:space="preserve">                                                                     № 10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внесении изменений в решение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целях определения правовых основ, содержания и механизма осуществления бюджетного процесса в городском поселении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 к решению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1. пункт 4 статьи 2  дополнить абзацем следующего содержания: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шения Совета депутатов о внесении изменений в муниципальные правовые акты о налогах и сборах, решения, регулирующие бюджетные правоотношения, принятые после дня внесения в Совет поселения проекта решения о бюджете городского поселения Пойковский на очередной финансовый год и плановый период, приводящие к изменению доходов (расходов) бюджета городского поселения Пойковский, должны содержать положения о вступлении в силу указанных нормативных правовых актов не ранее 1 января года, следующего за очередным финансовым годом.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Одновременно с проектом решения о бюджете городского поселения Пойковский в Совета депутатов представляется проект бюджетного прогноза (проект изменений бюджетного прогноза) городского поселения Пойковский на долгосрочный период (за исключением показателей финансового обеспечения муниципальных программ) а также документы и материалы, установленные статьей 184.2 Бюджетного кодекса Российской Федерации.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Администрация поселения ежеквартально в течение двух месяцев, следующих за отчетным кварталом, представляет в Совет депутатов и Контрольно-Счетную палату Нефтеюганского района отчет об исполнении бюджета городского поселения за отчетный квартал по форме (0503117) квартальной отчетности, предоставляемой в Департамент финансов Нефтеюганского района.»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статьи 11 изложить в следующей редакции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3. Одновременно с годовым отчетом об исполнении бюджета городского    поселения в Совет депутатов представляютс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итоги социально-экономического развития городского поселения за отчетный финансовый год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 отчёт об использовании бюджетных ассигнований резервного фонда Администрации посел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) бюджетная отчетность об исполнении консолидированного бюджета городского посел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б использовании бюджетных ассигнований муниципального дорожного фонда городского поселения за отчетный финансовый год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1 января 2015 года.</w:t>
      </w:r>
    </w:p>
    <w:p>
      <w:pPr>
        <w:pStyle w:val="Con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А.Н.Виноград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Сулейманова Г.А.</cp:lastModifiedBy>
  <cp:lastPrinted>2015-01-13T19:40:00Z</cp:lastPrinted>
  <dcterms:modified xsi:type="dcterms:W3CDTF">2015-01-22T07:32:00Z</dcterms:modified>
  <cp:revision>5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