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3.01.2015</w:t>
        <w:tab/>
        <w:tab/>
        <w:tab/>
        <w:tab/>
        <w:tab/>
        <w:t xml:space="preserve">                                                                     № 1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внесении изменений в решение Совета депутатов городского поселения Пойковский от 26.09.2014 №75 «О денежном </w:t>
            </w:r>
            <w:r>
              <w:rPr>
                <w:rFonts w:cs="Arial"/>
                <w:sz w:val="24"/>
                <w:szCs w:val="24"/>
                <w:lang w:val="en-US"/>
              </w:rPr>
              <w:t>c</w:t>
            </w:r>
            <w:r>
              <w:rPr>
                <w:rFonts w:cs="Arial"/>
                <w:sz w:val="24"/>
                <w:szCs w:val="24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2 статьи 22 главы 6 Федерального закона от 02.03.2007 № 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приложение №1 к решению Совета депутатов городского поселения Пойковский от 26.09.2014 №75 «О денежном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держании муниципальных служащих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одпункте 3.9.4. слова «по истечении шести месяцев» заменить на «по истечении одиннадцати месяцев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улейманова Г.А.</cp:lastModifiedBy>
  <cp:lastPrinted>2015-01-13T18:49:00Z</cp:lastPrinted>
  <dcterms:modified xsi:type="dcterms:W3CDTF">2015-01-22T09:03:00Z</dcterms:modified>
  <cp:revision>4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