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3.01.2015</w:t>
        <w:tab/>
        <w:tab/>
        <w:tab/>
        <w:tab/>
        <w:t xml:space="preserve"> </w:t>
        <w:tab/>
        <w:t xml:space="preserve">                                                                     № 11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Трудовым кодексом Российской Федерации, Федеральным законом от 02.03.2007 №25-ФЗ «О муниципальной службе в Российской Федерации», 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изменения, исключив в абзаце в) пункта 10.4. слова «страховой взнос на обязательное личное страхование пассажиров на транспорт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улейманова Г.А.</cp:lastModifiedBy>
  <cp:lastPrinted>2015-01-12T18:19:00Z</cp:lastPrinted>
  <dcterms:modified xsi:type="dcterms:W3CDTF">2015-01-22T09:29:00Z</dcterms:modified>
  <cp:revision>8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