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1.2015                                                                                                                № 1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/>
      </w:pPr>
      <w:r>
        <w:rPr>
          <w:rFonts w:cs="Arial" w:ascii="Arial" w:hAnsi="Arial"/>
          <w:bCs/>
        </w:rPr>
        <w:t>О внесении изменений в генеральный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, совмещённый с проектом планировки территории и правилами землепользования и застройки городского поселения Пойковский в части правил землепользования и застройки по изменению границ территориальных зон</w:t>
      </w:r>
    </w:p>
    <w:p>
      <w:pPr>
        <w:pStyle w:val="ConsPlusNormal"/>
        <w:widowControl/>
        <w:ind w:hanging="42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о статьями 31, 33, 34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с целью недопустимости нарушения прав и законных интересов собственников земельных участков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генеральный план, совмещённый с проектом планировки территории и правилами землепользования и застройки городского поселения Пойковский в части правил землепользования и застройки по изменению границ территориальных зон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 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к решению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поселения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01.2015 № 115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cs="Arial" w:ascii="Arial" w:hAnsi="Arial"/>
        </w:rPr>
        <w:t xml:space="preserve">внесения </w:t>
      </w:r>
      <w:r>
        <w:rPr>
          <w:rFonts w:cs="Arial" w:ascii="Arial" w:hAnsi="Arial"/>
          <w:sz w:val="26"/>
          <w:szCs w:val="26"/>
        </w:rPr>
        <w:t xml:space="preserve">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ой зоны квартала </w:t>
      </w:r>
      <w:r>
        <w:rPr>
          <w:rFonts w:cs="Arial" w:ascii="Arial" w:hAnsi="Arial"/>
        </w:rPr>
        <w:t>01:04:04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границ территориальной зоны жилой застройки средней этажности ЖЗ 102 в результате уменьшения, зоны индивидуальной жилой застройки в результате увеличения в планировочном квартале 01:04:04 планировочного микрорайона 01:04.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уществующая редакция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915</wp:posOffset>
            </wp:positionH>
            <wp:positionV relativeFrom="paragraph">
              <wp:posOffset>106680</wp:posOffset>
            </wp:positionV>
            <wp:extent cx="4476750" cy="2905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агаемая редакция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48895</wp:posOffset>
            </wp:positionV>
            <wp:extent cx="4676775" cy="29146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4:00Z</dcterms:created>
  <dc:creator>Хмельницкая Т А</dc:creator>
  <dc:description/>
  <dc:language>en-US</dc:language>
  <cp:lastModifiedBy>Давыдова К К</cp:lastModifiedBy>
  <cp:lastPrinted>2015-01-22T15:20:00Z</cp:lastPrinted>
  <dcterms:modified xsi:type="dcterms:W3CDTF">2015-01-23T10:34:00Z</dcterms:modified>
  <cp:revision>2</cp:revision>
  <dc:subject/>
  <dc:title/>
</cp:coreProperties>
</file>